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říloha č. 2 – technická specifikace</w:t>
      </w:r>
    </w:p>
    <w:p>
      <w:pPr>
        <w:pStyle w:val="Normal"/>
        <w:spacing w:lineRule="auto" w:line="360"/>
        <w:jc w:val="center"/>
        <w:rPr/>
      </w:pPr>
      <w:r>
        <w:rPr/>
        <w:t>Datové úložiště pro záloh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rozšíření zálohovacích služeb požadujeme dodávku datového úložiště s níže uvedenými paramet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žadované parametry datového úložišt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soká dostupnost datového úložišt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olnost proti výpadku jednoho řadič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olnost proti výpadku jednoho zdroje napáj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olnost proti výpadku větrá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t-swap diskové řadiče, disky, zdroje napájení a větrá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šiřitelnost systému na minimálně 480 disků, s nárůstem čisté kapacity na 2-násobek doda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zabezpečení RAID 1,10,5,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agregace disků do jednoho diskového poolu s ochranou proti výpadku jakýchkoliv 2 disků a RAID skupinami 8+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globálních spare disků a distribuované spare kapac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line rozšíření nebo zmenšení agregovaného diskového poolu až o 60 disků současně v rámci jednoho kro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soká hustota HDD v rámci instalace v racku min. 60 HDD/4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ná sestava musí mít minimálně 40 volných diskových pozic pro rozšíření systému do budoucna bez nutnosti dokupování diskové pol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ová cache min. 64 GB na každém řadič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ezpečení datové cache při výpadku proudu nebo jednoho z řadič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pora vytvoření sekundární SSD cache pro zrychlení operací čtení z HDD disků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užitelná čistá kapacita min. 430 TiB na discích o velikosti max. 8 TB SATA/SAS 7200 RPM nebo lepších, zabezpečení proti současnému výpadku jakýchkoliv 2 disků, disky musí být konfigurovány v jedné agregované skupi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imálně 1 spare disk (nebo distribuovaný spare) na každých 20 konfigurovaných dis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ychlá obnova diskového poolu v případě výpadku disku do doby max. 12 h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pro tenký provisio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tváření snapshotů typu CoW (Copy-on-Wri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tváření zapisovatelných klonů ze snapshot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ipojení host systémů protokoly Fibre Channel (FC) nebo iSC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ždý řadič osazen min. 4 FC porty s rychlostí 32Gbps pro připojení host systémů, všechny porty včetně optických SFP modulů a optické kabeláže délky 3 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dundantní připojení každého řadiče do 2 nezávislých SAN sí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dundantní připojení host systémů přímo k diskovému poli (DA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dundance připojení host systémů pomocí specifikace protokolu ALUA (Asymmetric Logical Unit Acces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žnost technické replikace se stávajícím diskovým polem NetApp E2712 (OS: 8.40.3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ochrany dat funkcí Data Assurance (T10/PI ANSI standar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ožnost zabezpečení dat na discích šifrováním s úrovní bezpečnosti FIPS 140-2 při osazení disky typu SED (self-encrypting driv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álený management diskového pole pomocí HTML5 webového rozhra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pora rozšíření managementu REST API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bezvýpadkového upgradu OS a firmware dis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VMware vSphere Storage API - Array Integration (VAA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Microsoft Offloaded Data Transfer (OD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aktivní monitoring zdraví dis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matické hlášení problémů výrobci pomocí nástrojů autosup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připojení k operačním systémům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crosoft Windows Server 2016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d Hat Enterprise Linux 7.8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el SUSE Linux Enterprise Server 12 SP4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pple Mac OS 10.14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ntOS Linux 7.8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acle Linux 7.8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Mware ESX 6.7 Update 3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BM AIX 7.1 TL5 SP1 a vyšš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nux Ubuntu 18.04 a vyš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montáže do standardní rackové skříně 19''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žadovaný výkon storage řešen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imální propustnost alespoň 9700 MB/s při sekvenčním čtení bloků o velikosti 512kB a latencí do 1 ms. Čtení bude prováděno ve více paralelních vláknech z minimálně 8 velkých souborů současně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imální propustnost alespoň 4000 MB/s při sekvenčním zápisu bloků o velikosti 512kB a latencí do 2 ms. Zápis bude prováděn ve více paralelních vláknech do minimálně 8 velkých souborů součas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chlost úložiště bude měřena na jednom serveru nad lokálním souborovým systé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věření výkonu bude prováděno pomocí "iozone -t8 -Mce -s1000g -r512k -i0 -i1 -F file1 file2 file3 file4 file5 file6 file7 file8", kde fileX jsou plné cesty k souborům ležícím na připojeném poli. Podstatné pro průchodnost jsou údaje "Children see throughput for 8 readers" (pro čtení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 rychlost úložiště je pro zadavatele podstatná rychlost naměřená programem iozone verze 3.493 (www.iozone.org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ný diskový systém musí umožňovat nastavení tak, aby v případě výpadku disku bylo možné dosáhnout doby rebuildu kratší, než 12 hodin (během plného provozu, je přípustná degradace výkon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azeč musí na vyžádání zadavatele prokázat splnění deklarovaných parametrů a provést měření na dodané sestavě nakonfigurované dle výše uvedené technické specifikace. V případě nesplnění deklarovaných parametrů je zadavatel oprávněn odstoupit od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žadavky na servis a záru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ová podpora výrobce v délce trvání min. 60 měsíců s přístupem k posledním verzím programového vybavení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a a hotline výrobce s možností zakládání požadavků zadavatelem v délce min. 60 měsíc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vis systému v místě instalace s minimální garantovanou reakcí NBD (Next Business Day) v délce minimálně 60 měsíc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užba bez nutnosti vracet vadné disky výrobci v případě jejich výpad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dávaná zařízení musí být nová a nepoužívaná a musí splňovat podmínky stanovené výrobcem o určení dodávaných zařízení pro ČR a koncového zákazní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</w:rPr>
        <w:t xml:space="preserve">Označení nebo part number nabídnutého zařízení: </w:t>
      </w:r>
      <w:r>
        <w:rPr>
          <w:b/>
          <w:highlight w:val="yellow"/>
        </w:rPr>
        <w:t xml:space="preserve">Doplní dodavate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áním nabídky dodavatel stvrzuje, že nabídnuté řešení splňuje veškeré výše uvedené technické parametr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67</Words>
  <Characters>4527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3:00Z</dcterms:created>
  <dc:creator/>
  <dc:description/>
  <dc:language>en-US</dc:language>
  <cp:lastModifiedBy>Milan Matolak</cp:lastModifiedBy>
  <dcterms:modified xsi:type="dcterms:W3CDTF">2022-08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