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ní vitrí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chyň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dopravy, vynášení a montáže je zahrnuta do cen jednotlivých prvk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5F89DE-E975-4648-A77C-2E01EEE64A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9A57A8-9FF5-467C-BCC2-1CAEA47B9F9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1:00Z</dcterms:created>
  <dc:creator>Zuska Maria</dc:creator>
  <dc:description/>
  <dc:language>en-US</dc:language>
  <cp:lastModifiedBy>Zuska Maria</cp:lastModifiedBy>
  <dcterms:modified xsi:type="dcterms:W3CDTF">2022-08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