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Software pro modelování, simulování a optimalizaci materiálových toků a výrobních a logistických procesů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oftwa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ftware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241"/>
        <w:gridCol w:w="224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>Základní technické paramet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>Požadované hodnoty = musí být alespoň splněno!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>Hodnota parametru nabízeného SW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Nástroj dynamické simulace, analyzování, vizualizování a optimalizace výrobních procesů a logistiky pro diskrétní i spojité proces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Torba simulačních modelů pomocí předdefinovaných objektů (</w:t>
            </w:r>
            <w:r>
              <w:rPr>
                <w:rFonts w:cs="Tahoma" w:ascii="Tahoma" w:hAnsi="Tahoma"/>
                <w:sz w:val="18"/>
                <w:szCs w:val="18"/>
              </w:rPr>
              <w:t>dopravníků, robotů, strojů, pracovníků,…</w:t>
            </w: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) a knihoven, pomocí uživatelem definovaných objektů a meto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Segoe UI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jení na PLM systém pro provázání digitálního dvojčete na digitální komunikační síť pro plné simulování výrobních postupů, operací s možností převodu aktualizace změny z PLM systému do mode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Simulování ve 2D nebo 3D nákresu, tvorba hladiny vrstev s </w:t>
            </w:r>
            <w:r>
              <w:rPr>
                <w:rFonts w:cs="Tahoma" w:ascii="Tahoma" w:hAnsi="Tahoma"/>
                <w:sz w:val="18"/>
                <w:szCs w:val="18"/>
              </w:rPr>
              <w:t>vložením 2D/3D modelů objektů z externího CAD systém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ožení 3D skenu mraku bodů pro vizualizaci výrobní haly a výrobních zaříz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Nástroje pro analyzování a zobrazení úzkých míst a vizualizování hustoty materiálových toků, zobrazení vytíženosti a stavu stroje, modelování chování systémů, skladů, robotů, pracovníků včetně kalendáře procesů a nákladů na výrob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Modelování chování objektů, uzlů a událostí s programováním vlastní funkce a logiky řízení s implementací třídy objektů pro vícenásobné použití odvozených instancí a využit principu dědičnost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Náhrada modelu reprezentujícího totožný stroj v různých fázích projektu z fáze konceptu po detailní objekt ve fázi optimaliza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Tvorba experimentů pro nalezení optimálního nastavení systému pomocí statistických nástrojů, genetických algoritmů, neurálních sítí, zobrazení vytížení strojů a grafické zobrazení v Ganttově diagram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Možnost vložní modulu pro rozhraní do databázových systémů (ERP) a řídících systém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Segoe UI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hrání dat pro modelování z tabulek z externích systémů a XML rozhra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Segoe UI" w:cs="Tahoma" w:ascii="Tahoma" w:hAnsi="Tahoma"/>
                <w:sz w:val="18"/>
                <w:szCs w:val="18"/>
                <w:lang w:val="cs-CZ"/>
              </w:rPr>
              <w:t>Možnost propojení digitálního modelu výrobní linky, který získává data z reálné výroby cloudovým řešením, a dokáže prezentovat chování stroje v čase, jak se realizovala výroba např. předchozí den a kde byl problém, který lze optimalizovat tak, aby zítra jela realizace lépe a pomocí simulace postup verifikov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stence při zprovoznění software a zaučení základů obsluhy softwar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ora po definovanou dobu v rámci provozování softwaru popřípadě upgrade po dobu 6 měsíc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e je komerční a je možné ji používat pro komerční využití bez omez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ozní a simulovaná data lze sdílet a provozovat aktivně PLM systémem Teamcenter - kompatibilta, který již má zadavatel k dispozici a používá j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ové uživatelské prostředí a způsob ovládání simulace obdobná se softwarem digitálního dvojčete technologie Tecnomatix Process Simulate, který již má zadavatel k dispozici a používá j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řeš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Miroslav Jílek</dc:creator>
  <dc:description/>
  <dc:language>en-US</dc:language>
  <cp:lastModifiedBy>Jilek Miroslav</cp:lastModifiedBy>
  <cp:lastPrinted>2019-06-12T08:54:00Z</cp:lastPrinted>
  <dcterms:modified xsi:type="dcterms:W3CDTF">2022-08-03T12:37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