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5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kumulace dešťových vod budovy víceúčelové sportovní haly v areálu VŠB-TUO – II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2-07-21T08:55:00Z</dcterms:modified>
  <cp:revision>32</cp:revision>
  <dc:subject/>
  <dc:title>Příloha č</dc:title>
</cp:coreProperties>
</file>