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840"/>
      </w:tblGrid>
      <w:tr>
        <w:trPr>
          <w:trHeight w:val="333" w:hRule="atLeast"/>
        </w:trPr>
        <w:tc>
          <w:tcPr>
            <w:tcW w:w="9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isk Přehledu roku 2021 v české a anglické verz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: 176 x 250 m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stran: 82 (vnitřní) + 4 (obálk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klad: 50 ks CZ a 50 ks 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álka - typ papíru: křída mat 300 g/m2; barevnost – obálka: 4/4 CMYK; laminace – obálka: mat 1/0; zušlechtění – obálka: parciální lak 1/0 (cca 20%)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nitřní listy - typ papíru: křída mat 135 g/m2; barevnost – vnitřní: 4/4 CMYK; vazba: V2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není součást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F2B472-81DD-464F-B9EC-F23C02C4CAE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6FE556-C264-4C82-AF9C-18E5AB37B2BE}">
  <ds:schemaRefs>
    <ds:schemaRef ds:uri="http://schemas.microsoft.com/office/2006/metadata/properties"/>
    <ds:schemaRef ds:uri="http://schemas.microsoft.com/office/infopath/2007/PartnerControls"/>
    <ds:schemaRef ds:uri="4e814504-3df3-4c02-9439-1378c406411d"/>
  </ds:schemaRefs>
</ds:datastoreItem>
</file>

<file path=customXml/itemProps4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8:00Z</dcterms:created>
  <dc:creator>Berglowiec Petr</dc:creator>
  <dc:description/>
  <dc:language>en-US</dc:language>
  <cp:lastModifiedBy>Cervenkova Zuzana</cp:lastModifiedBy>
  <cp:lastPrinted>2018-07-26T10:56:00Z</cp:lastPrinted>
  <dcterms:modified xsi:type="dcterms:W3CDTF">2022-08-0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</Properties>
</file>