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71/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4/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9564993"/>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4/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D4F51E-3DDE-433B-B4E2-AE2E1AF4C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ages>8</Pages>
  <Words>3079</Words>
  <Characters>18167</Characters>
  <CharactersWithSpaces>2120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2-07-22T10:16:00Z</dcterms:modified>
  <cp:revision>35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