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70/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99221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3/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F7A4C-F669-416D-A655-5D5D5BD81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7-22T09:44:00Z</dcterms:modified>
  <cp:revision>35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