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68/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0/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638384"/>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0/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0BD9B-015C-4C82-9BCD-1135BFD08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Pages>
  <Words>2982</Words>
  <Characters>17951</Characters>
  <CharactersWithSpaces>2089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07-21T10:58: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