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 w:cstheme="minorHAnsi"/>
          <w:bCs/>
          <w:color w:val="000000"/>
          <w:lang w:eastAsia="cs-CZ"/>
        </w:rPr>
      </w:pPr>
      <w:r>
        <w:rPr>
          <w:rFonts w:eastAsia="Calibri" w:cs="Calibri" w:cstheme="minorHAnsi"/>
          <w:bCs/>
          <w:color w:val="000000"/>
          <w:lang w:eastAsia="cs-CZ"/>
        </w:rPr>
        <w:t>Příloha č.1 technická specifikace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Calibri" w:cs="Calibri" w:cs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360"/>
        <w:outlineLvl w:val="0"/>
        <w:rPr>
          <w:rFonts w:eastAsia="Times New Roman" w:cs="Calibri" w:cstheme="minorHAnsi"/>
          <w:b/>
          <w:b/>
          <w:bCs/>
          <w:kern w:val="2"/>
          <w:sz w:val="28"/>
          <w:szCs w:val="28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</w:rPr>
        <w:t>Minimální technické požadavky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dání technických parametrů: 1x vozidlo do 7,5 t</w:t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é parametry podvozk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ategorie vozidla N2, celková hmotnost vozidla maximálně 7.490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ní náprava dvoumontá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ozvor min. 47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érování a tlumiče zesí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tížení náprav PN min. 2650 a ZN min. 53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tor o výkonu min. 13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bjem motoru min. 2990 c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nuální převodovka min. 6 stupň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rcátka pro šířku nástavby nad 2 160 mm – vyhřívané a el. ovláda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Elektricky ovládaná okn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irbag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entrální zamykání s 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arkovací brzda el. ovláda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imatizace automa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dpružené sedadlo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zory světel a stěrač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ední mlhové světlome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ední světlomety Full L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estavěná navigace s rádi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mpomat adaptiv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kustická výstražná signalizace pro zpětný cho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Gumová podlaha v kabi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zervní kolo plnohodnot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ovinná výbava vozidla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é parametry nástavb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ozměr izotermické nástavby vnitřní – min. délka 5 650 mm x min. šířka 2 250 mm x min. výška 2 15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x. výška podlahy od země 1 2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těny a strop nástavby tvoří sendvičové panely s vnějším a vnitřním laminátem min. 1 mm s izol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íla izolačních panelů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rop a zadní vrata min. 4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ední čelo min. 40 mm, panely obsahují výztuhu pro montáž chladícího agregát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ční stěny min. 4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dlaha min. 75 mm, panely samonosné zesílené včetně lité vrstvy s protiskluz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sný rám ocelový – pozinkovan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dní rám nerezový, který je osazen L+P křídlem včetně gumového těsnění, vnější uzávěry nerez, 2x pryžový doraz, výsuvné schůdky, madlo, 2x aretace dveř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 pravé straně 1x jednokřídlé dveře s rozměry min. 1 000 x 2 200 mm (šířka x výška) vzdálenost od čela 600 mm, 1x are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 vnitřním obvodu skříně je Al okopový plech min. 250, aretační lišta FeZn od podlahy na střed 1.200 mm + 1x rozpěrná tyč FeZ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nitřní osvětlení LED 2 ks s pohybovým senzorem, vnější – dle EHK v provedení L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ční a střešní spoiler na kab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flexní znač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ční zábrany proti podjetí – jednořad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latníky zadních kol včetně držáku a zástěrek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é parametry chladírenského agregátu včetně výparníku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ohon od podvozku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hladící výkon jednotky při 0 °C min. 4.000 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opný ventil, topný výkon min. 3.500 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hladivo R452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vládací panel uvnitř kabiny řidič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stavitelné stupně teplo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>Maximální hmotnost agregátu včetně příslušenství 65 k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é parametry zvedacího čela</w:t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osnost min. 700 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vládání obouruční páčkami + nožní spínače na ploši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letové zarážk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rovné blikače + výstražné prapor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lošina hliníková min. 1600 x 231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8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2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32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2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3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8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32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2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53014D-8DA9-4533-A14E-9DB155EE1F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6F26C2C-1729-44CD-BB75-C037154FA7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2880BC-9AC9-42C7-A3A7-AAAF19B569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1:00Z</dcterms:created>
  <dc:creator>Ing. Miroslav Janečka</dc:creator>
  <dc:description/>
  <dc:language>en-US</dc:language>
  <cp:lastModifiedBy>Kubešová</cp:lastModifiedBy>
  <cp:lastPrinted>2021-04-28T13:50:00Z</cp:lastPrinted>
  <dcterms:modified xsi:type="dcterms:W3CDTF">2022-07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