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xponát – 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tecký trenažer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A1BBEA8-5F33-47A9-A72F-8D3B36847F9B}">
  <ds:schemaRefs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c40abfb6-683b-4375-bdcc-ac4bba869132"/>
    <ds:schemaRef ds:uri="c5d6c60b-f4ae-40cb-86cd-0051c863c105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F6595F-F5FD-4A0E-9E71-367BDDABB8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3:00Z</dcterms:created>
  <dc:creator>Kubesova Marie</dc:creator>
  <dc:description/>
  <dc:language>en-US</dc:language>
  <cp:lastModifiedBy>Kubešová</cp:lastModifiedBy>
  <dcterms:modified xsi:type="dcterms:W3CDTF">2022-07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