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2"/>
        <w:gridCol w:w="469"/>
        <w:gridCol w:w="154"/>
        <w:gridCol w:w="1972"/>
        <w:gridCol w:w="285"/>
        <w:gridCol w:w="425"/>
        <w:gridCol w:w="1701"/>
        <w:gridCol w:w="708"/>
        <w:gridCol w:w="1844"/>
      </w:tblGrid>
      <w:tr>
        <w:trPr>
          <w:trHeight w:val="69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veřejná zakázka na dodávky, zadávaná jako otevřené řízení v nadlimitním režim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dle § 56 zákona č. 134/2016 Sb., o zadávání veřejných zakázek, ve znění pozdějších předpisů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(dále jen „zákon“)</w:t>
            </w:r>
          </w:p>
        </w:tc>
      </w:tr>
      <w:tr>
        <w:trPr>
          <w:trHeight w:val="3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šíření datového úložiště PROJECT pro IT4Innovations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 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 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o tom, zda dodavatel naplňuje definici malého a středního podniku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použijte jednu z variant, podrobněji viz příloha č. 5 zadávací dokumentace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v případě že ano, vyplňte obchodní firmu/název, sídlo a IČO ostatních dodavatelů. Současně ponechejte následující prohlášení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eškerá prohlášení učiněná ve formuláři nabídky činím za všechny zúčastněné dodavatele.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Údaje o číselně vyjádřitelných hodnotících kritériích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pacita Bloku úložiště PROJECT</w:t>
            </w:r>
            <w:r>
              <w:rPr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4. Nabídková cena 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  <w:t>(není předmětem hodnocení)</w:t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v Kč bez DP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v Kč vč. DPH</w:t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lková cena za realizaci díla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4.164.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7.138.440</w:t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díla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viz příloha č. 4 návrhu smlouv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ena za poskytování služeb systémové podpor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(jednotková cena za 1 člověkoden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viz příloha č. 4 návrhu smlouv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ena za poskytování služeb systémové podpor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(celkem za 10 člověkodnů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viz příloha č. 4 návrhu smlouv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. Kvalifikac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1 Základ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sem způsobilý ve smyslu § 74 odst. 1 zákona.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2 Profes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sem profesně způsobilý ve smyslu § 77 odst. 1 zákona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3 Technická kvalifikace</w:t>
            </w:r>
          </w:p>
        </w:tc>
      </w:tr>
      <w:tr>
        <w:trPr>
          <w:trHeight w:val="116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1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minimálně v následujícím rozsahu)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ab/>
              <w:t>souhrnná čistá dostupná kapacita úložiště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ab/>
              <w:t>agregovaná rychlost sekvenčního čtení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dodání datového uložiště bez poskytování souvisejících služeb  systémové podpora apod.)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dodávky datového uložiště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 Kč bez DPH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6. Využití poddodavatelů</w:t>
            </w:r>
          </w:p>
        </w:tc>
      </w:tr>
      <w:tr>
        <w:trPr>
          <w:trHeight w:val="981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plnění veřejné zakázky budou využiti poddodavatelé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v případě že ano, vyplňte následující tabulku:</w:t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: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část plnění, kterou hodláte zadat poddodavatel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poddodavatele: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em tohoto formuláře nabídky prohlašuji, že jsem byl důkladně seznámen se zadávací dokumentací včetně všech příloh a že splňuji a akceptuji veškeré podmínky, a to vč. obchodních podmínek (závazný návrh smlouvy).</w:t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680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ind w:firstLine="680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Návrh technického ře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 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>Technické parametry nabídk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6"/>
          <w:szCs w:val="26"/>
        </w:rPr>
      </w:pPr>
      <w:r>
        <w:br w:type="column"/>
      </w:r>
      <w:r>
        <w:rPr>
          <w:rFonts w:cs="Calibri" w:ascii="Calibri" w:hAnsi="Calibri"/>
          <w:b/>
          <w:bCs/>
          <w:sz w:val="26"/>
          <w:szCs w:val="26"/>
        </w:rPr>
        <w:t xml:space="preserve">Příloha č. 1 Návrh technického řešení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plňte návrh technického řešení. Formát návrhu technického řešení musí umožňovat fulltextové vyhledávání.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6"/>
          <w:szCs w:val="26"/>
        </w:rPr>
      </w:pPr>
      <w:r>
        <w:br w:type="column"/>
      </w:r>
      <w:r>
        <w:rPr>
          <w:rFonts w:cs="Calibri" w:ascii="Calibri" w:hAnsi="Calibri"/>
          <w:b/>
          <w:bCs/>
          <w:sz w:val="26"/>
          <w:szCs w:val="26"/>
        </w:rPr>
        <w:t>Příloha č. 2 Technické parametry nabídky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Doplňte technické parametry nabídky dle přílohy č. 2 zadávací dokumentace.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361" w:right="1361" w:gutter="0" w:header="567" w:top="9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</w:rPr>
        <w:t>čistá kapacita souborového úložiště na úrovni poskytovaného souborového systému [PB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ascii="Arial" w:hAnsi="Arial"/>
        <w:b/>
        <w:color w:val="C00000"/>
        <w:sz w:val="20"/>
        <w:szCs w:val="20"/>
      </w:rPr>
      <w:t>Příloha č. 4 k veřejné zakázce „Rozšíření datového úložiště PROJECT pro IT4Innovations“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68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475</Words>
  <Characters>3058</Characters>
  <CharactersWithSpaces>3526</CharactersWithSpaces>
  <Paragraphs>7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4:00Z</dcterms:created>
  <dc:creator>Marek Matějka</dc:creator>
  <dc:description/>
  <dc:language>en-US</dc:language>
  <cp:lastModifiedBy>Veronika Rojova</cp:lastModifiedBy>
  <cp:lastPrinted>2005-01-12T11:10:00Z</cp:lastPrinted>
  <dcterms:modified xsi:type="dcterms:W3CDTF">2022-07-23T07:47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