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1/22-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3/2022</w:t>
      </w:r>
      <w:bookmarkStart w:id="0" w:name="_GoBack"/>
      <w:bookmarkEnd w:id="0"/>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B6C72-353B-421F-90A3-A4579C8F1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9</Pages>
  <Words>3488</Words>
  <Characters>20920</Characters>
  <CharactersWithSpaces>24360</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2-07-08T08:45:00Z</dcterms:modified>
  <cp:revision>6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