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bookmarkStart w:id="0" w:name="_GoBack"/>
      <w:bookmarkStart w:id="1" w:name="_GoBack"/>
      <w:bookmarkEnd w:id="1"/>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4/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2" w:name="_Hlk76640760"/>
      <w:r>
        <w:rPr>
          <w:rFonts w:cs="Times New Roman"/>
          <w:b/>
          <w:bCs/>
        </w:rPr>
        <w:t>Infrastrukturní podpora strategických studijních programů VŠB-TUO, reg. číslo projektu CZ.02.2.67/0.0/0.0/18_057/0013299.</w:t>
      </w:r>
      <w:bookmarkEnd w:id="2"/>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Infrastrukturní podpora strategických studijních programů VŠB-TUO, reg. číslo projektu CZ.02.2.67/0.0/0.0/18_057/0013299.</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 </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5080</wp:posOffset>
          </wp:positionV>
          <wp:extent cx="4591050" cy="1019175"/>
          <wp:effectExtent l="0" t="0" r="0" b="0"/>
          <wp:wrapNone/>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4591050" cy="101917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AEDD1-CB33-464D-BD1A-440EBF59D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9</Pages>
  <Words>3542</Words>
  <Characters>21383</Characters>
  <CharactersWithSpaces>24876</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6-27T12:02:00Z</dcterms:modified>
  <cp:revision>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