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Zastínění teras v areálu Univerzitní mateřské školy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9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2-06-17T04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