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5/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95923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10EDB-47B7-41B1-A3BD-4F1BF0611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6-17T07:21:00Z</dcterms:modified>
  <cp:revision>35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