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3/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bookmarkStart w:id="0" w:name="_GoBack"/>
      <w:bookmarkEnd w:id="0"/>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0/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DB712-8F56-48B7-910E-288815D9E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6-16T11:26:00Z</dcterms:modified>
  <cp:revision>6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