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Poskytování služeb SLA a vývoje pro K+ portál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 této smlouvě, a to v rozsahu výše smluvních pokut a délky záruční doby</w:t>
      </w:r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 poddodavatelem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výběrové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6-15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