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oskytování služeb SLA a vývoje pro K+ portál VŠB-TUO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2-06-15T08:22:00Z</dcterms:modified>
  <cp:revision>31</cp:revision>
  <dc:subject/>
  <dc:title>Příloha č</dc:title>
</cp:coreProperties>
</file>