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Poskytování služeb SLA a vývoje pro K+ portál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06-15T08:00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