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Podklady pro hodnocení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Audity hospodaření VŠB-TUO, </w:t>
      </w:r>
      <w:r>
        <w:rPr>
          <w:rFonts w:cs="Calibri" w:cstheme="minorHAnsi"/>
          <w:szCs w:val="22"/>
        </w:rPr>
        <w:t>předkládá pro hodnocení:</w:t>
      </w:r>
    </w:p>
    <w:p>
      <w:pPr>
        <w:pStyle w:val="NoSpacing"/>
        <w:ind w:left="0" w:hanging="0"/>
        <w:rPr/>
      </w:pPr>
      <w:r>
        <w:rPr/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1589"/>
        <w:gridCol w:w="4224"/>
      </w:tblGrid>
      <w:tr>
        <w:trPr/>
        <w:tc>
          <w:tcPr>
            <w:tcW w:w="96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x-none" w:bidi="ar-SA"/>
              </w:rPr>
              <w:t>Kritérium A: Nabídková cena</w:t>
            </w:r>
          </w:p>
        </w:tc>
      </w:tr>
      <w:tr>
        <w:trPr/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Váha kritéri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 xml:space="preserve">Nabídka účastníka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(cena za 3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účetní období)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sdt>
              <w:sdtPr>
                <w:placeholder>
                  <w:docPart w:val="68EB8F98A8824FE9A2CE5F518C52AAD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  <w:t>60</w:t>
                </w:r>
              </w:sdtContent>
            </w:sdt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 %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1A8F8084F06A424CA92F95ED1F91B6B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4960"/>
        <w:gridCol w:w="2127"/>
      </w:tblGrid>
      <w:tr>
        <w:trPr/>
        <w:tc>
          <w:tcPr>
            <w:tcW w:w="96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D97D1BFD0633407FA0C5E811129E37CC"/>
                </w:placeholder>
              </w:sdtPr>
              <w:sdtContent>
                <w:r>
                  <w:rPr>
                    <w:rFonts w:eastAsia="Calibri" w:cs=""/>
                    <w:b/>
                    <w:kern w:val="0"/>
                    <w:sz w:val="22"/>
                    <w:lang w:val="cs-CZ" w:eastAsia="x-none" w:bidi="ar-SA"/>
                  </w:rPr>
                </w:r>
                <w:r>
                  <w:rPr>
                    <w:rFonts w:eastAsia="Calibri" w:cs=""/>
                    <w:b/>
                    <w:kern w:val="0"/>
                    <w:sz w:val="22"/>
                    <w:lang w:val="cs-CZ" w:eastAsia="x-none" w:bidi="ar-SA"/>
                  </w:rPr>
                  <w:t>B: Odborná úroveň a složení týmu</w:t>
                </w:r>
              </w:sdtContent>
            </w:sdt>
          </w:p>
        </w:tc>
      </w:tr>
      <w:tr>
        <w:trPr/>
        <w:tc>
          <w:tcPr>
            <w:tcW w:w="751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Váha kritér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40 %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lang w:val="cs-CZ" w:eastAsia="en-US" w:bidi="ar-SA"/>
              </w:rPr>
              <w:t xml:space="preserve">subkritérium B.1: </w:t>
            </w: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Navýšení počtu auditorů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 xml:space="preserve"> nad minimálně požadovanou úroveň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b/>
                <w:b/>
              </w:rPr>
            </w:pPr>
            <w:sdt>
              <w:sdtPr>
                <w:id w:val="1582316168"/>
                <w:placeholder>
                  <w:docPart w:val="AA0CE9FB0E0C40ED83BB6A234D25B3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  <w:t>Počet auditorů nad minimálně požadovanou úroveň</w:t>
                </w:r>
              </w:sdtContent>
            </w:sdt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E753DF84366747DFBA8CC4545048047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 xml:space="preserve">Účastník uvede počet auditorů (1 nebo 2) nad minimálně požadovanou úroveň. V případě, že počet auditorů nebude navýšen uvede 0, a / nebo ponechá nevyplněno. </w:t>
                </w:r>
              </w:sdtContent>
            </w:sdt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numPr>
                <w:ilvl w:val="6"/>
                <w:numId w:val="1"/>
              </w:numPr>
              <w:spacing w:before="60" w:after="60"/>
              <w:ind w:left="462" w:hanging="281"/>
              <w:contextualSpacing/>
              <w:jc w:val="left"/>
              <w:rPr>
                <w:b/>
                <w:b/>
              </w:rPr>
            </w:pPr>
            <w:sdt>
              <w:sdtPr>
                <w:id w:val="1333199908"/>
                <w:placeholder>
                  <w:docPart w:val="4528B427ED654E5A818475505A14D7F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  <w:t>auditor</w:t>
                </w:r>
              </w:sdtContent>
            </w:sdt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5A8BB6CA414C4EA9B022C66E6C53DCF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4472C4" w:themeColor="accent5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4472C4" w:themeColor="accent5"/>
                    <w:kern w:val="0"/>
                    <w:sz w:val="22"/>
                    <w:highlight w:val="yellow"/>
                    <w:lang w:val="cs-CZ" w:eastAsia="en-US" w:bidi="ar-SA"/>
                  </w:rPr>
                  <w:t>Jméno a příjmení auditora</w:t>
                </w:r>
              </w:sdtContent>
            </w:sdt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B1C8931E39EF49CF99C87C957730BB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Číslo auditorského oprávnění</w:t>
                </w:r>
              </w:sdtContent>
            </w:sdt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numPr>
                <w:ilvl w:val="6"/>
                <w:numId w:val="1"/>
              </w:numPr>
              <w:spacing w:before="60" w:after="60"/>
              <w:ind w:left="462" w:hanging="281"/>
              <w:contextualSpacing/>
              <w:jc w:val="left"/>
              <w:rPr>
                <w:b/>
                <w:b/>
              </w:rPr>
            </w:pPr>
            <w:sdt>
              <w:sdtPr>
                <w:id w:val="361675720"/>
                <w:placeholder>
                  <w:docPart w:val="229347EB899D4310ADE159214BE4F5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  <w:t>auditor</w:t>
                </w:r>
              </w:sdtContent>
            </w:sdt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2FF259D89A274BDC91DFD622652F740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4472C4" w:themeColor="accent5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4472C4" w:themeColor="accent5"/>
                    <w:kern w:val="0"/>
                    <w:sz w:val="22"/>
                    <w:highlight w:val="yellow"/>
                    <w:lang w:val="cs-CZ" w:eastAsia="en-US" w:bidi="ar-SA"/>
                  </w:rPr>
                  <w:t>Jméno a příjmení auditora</w:t>
                </w:r>
              </w:sdtContent>
            </w:sdt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20D57BD0A4E44C55BAC4F8A81F6007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Číslo auditorského oprávnění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5218"/>
      </w:tblGrid>
      <w:tr>
        <w:trPr/>
        <w:tc>
          <w:tcPr>
            <w:tcW w:w="96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lang w:val="cs-CZ" w:eastAsia="en-US" w:bidi="ar-SA"/>
              </w:rPr>
              <w:t>Subkritérium B.2</w:t>
            </w: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: Členství/součást mezinárodní sítě auditora/auditorské společnosti v mezinárodní auditorské korporaci, zajišťující správnost postupů ve vztahu k zahraničním aktivitám organizace.</w:t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sdt>
              <w:sdtPr>
                <w:id w:val="77468594"/>
                <w:placeholder>
                  <w:docPart w:val="7ADCE3F13E8F45129226015CC96BBC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  <w:t>Dodavatel je členem/součástí mezinárodní sítě auditora/auditorské společnosti v mezinárodní auditorské korporaci, zajišťující správnost postupů ve vztahu k zahraničním aktivitám organizace.</w:t>
                </w:r>
              </w:sdtContent>
            </w:sdt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7F2E8D675B7748CE9F7AB2F75DFB282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 xml:space="preserve">ANO / NE, pokud účastník uvede ANO stručně popíše mezinárodní síť a své členství 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pacing w:before="0" w:after="120"/>
              <w:ind w:left="35" w:hanging="0"/>
              <w:rPr>
                <w:b/>
                <w:b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lang w:val="cs-CZ" w:eastAsia="en-US" w:bidi="ar-SA"/>
              </w:rPr>
              <w:t>Subkritérium B.3</w:t>
            </w: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 xml:space="preserve">: Počet referenčních zakázek jejichž předmětem bylo ověření účetní závěrky (dále jen „OÚZ“) u organizace, která účtuje podle vyhlášky 504/2002 Sb. a která je současně veřejnou vysokou školou, </w:t>
            </w:r>
            <w:r>
              <w:rPr>
                <w:rFonts w:eastAsia="Calibri" w:cs=""/>
                <w:b/>
                <w:kern w:val="0"/>
                <w:sz w:val="22"/>
                <w:u w:val="single"/>
                <w:lang w:val="cs-CZ" w:eastAsia="en-US" w:bidi="ar-SA"/>
              </w:rPr>
              <w:t>přičemž se musí jednat o různé vysoké školy</w:t>
            </w: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.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lang w:val="cs-CZ" w:eastAsia="en-US" w:bidi="ar-SA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Referenční zakázka č. </w:t>
            </w:r>
            <w:sdt>
              <w:sdtPr>
                <w:placeholder>
                  <w:docPart w:val="94D18C73985B4ED4804C8AB853B999F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 xml:space="preserve">xx  </w:t>
                </w:r>
                <w:r>
                  <w:rPr>
                    <w:rStyle w:val="FootnoteAnchor"/>
                    <w:rFonts w:eastAsia="Calibri" w:cs=""/>
                    <w:kern w:val="0"/>
                    <w:sz w:val="22"/>
                    <w:lang w:val="cs-CZ" w:eastAsia="en-US" w:bidi="ar-SA"/>
                  </w:rPr>
                  <w:footnoteReference w:id="4"/>
                </w:r>
              </w:sdtContent>
            </w:sdt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Nabídka účastníka: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objednatel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CEE28093F3E24FD5B84A29DDCDA719D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 xml:space="preserve">Účastník uvede název vysoké školy </w:t>
                </w:r>
              </w:sdtContent>
            </w:sdt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ÚZ provedeno za období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032EB27824554D04A79A5260C9FC12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Účastník uvede účetní období, za které bylo OÚZ provedeno</w:t>
                </w:r>
              </w:sdtContent>
            </w:sdt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, u které lze informaci ověři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sdt>
              <w:sdtPr>
                <w:placeholder>
                  <w:docPart w:val="20B341616C7C45D9BEEBF16485F1DA1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 xml:space="preserve">Účastník uvede jméno, příjmení, email, tel.č. 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uditorem</w:t>
      </w:r>
      <w:r>
        <w:rPr/>
        <w:t xml:space="preserve"> se rozumí osoba oprávněná vykonávat a</w:t>
      </w:r>
      <w:r>
        <w:rPr>
          <w:rStyle w:val="Strong"/>
          <w:b w:val="false"/>
        </w:rPr>
        <w:t>uditorskou činnost</w:t>
      </w:r>
      <w:r>
        <w:rPr>
          <w:b/>
        </w:rPr>
        <w:t xml:space="preserve"> </w:t>
      </w:r>
      <w:r>
        <w:rPr/>
        <w:t>dle § 2 odst. c) zákona č. 93/2009 Sb., o auditorech, ve znění pozdějších předpisů</w:t>
      </w:r>
    </w:p>
  </w:footnote>
  <w:footnote w:id="3">
    <w:p>
      <w:pPr>
        <w:pStyle w:val="Footnote"/>
        <w:widowControl w:val="false"/>
        <w:spacing w:before="120" w:after="0"/>
        <w:ind w:left="709" w:hanging="2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předložených OÚZ k hodnocení nelze zařadit referenční zakázky, kterými dodavatel prokazuje splnění technické kvalifikace. Realizace zakázek u hodnocených referencí není časově omezena.</w:t>
      </w:r>
    </w:p>
  </w:footnote>
  <w:footnote w:id="4">
    <w:p>
      <w:pPr>
        <w:pStyle w:val="Footnote"/>
        <w:widowControl w:val="false"/>
        <w:spacing w:before="0" w:after="0"/>
        <w:ind w:left="709" w:hanging="2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Dodavatel </w:t>
      </w:r>
      <w:r>
        <w:rPr/>
        <w:t>si zkopíruje tabulku dle své potřeby podle toho, kolik hodnocených referencí nabíz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3725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8EB8F98A8824FE9A2CE5F518C52A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90126-D782-49B5-9682-8DFD1D3924C9}"/>
      </w:docPartPr>
      <w:docPartBody>
        <w:p w:rsidR="007F501D" w:rsidRDefault="00D21E7F" w:rsidP="00D21E7F">
          <w:pPr>
            <w:pStyle w:val="68EB8F98A8824FE9A2CE5F518C52AADC"/>
          </w:pPr>
          <w:r w:rsidRPr="00BF2CB5">
            <w:rPr>
              <w:rStyle w:val="Zstupntext"/>
              <w:color w:val="5B9BD5" w:themeColor="accent5"/>
              <w:highlight w:val="yellow"/>
            </w:rPr>
            <w:t>00</w:t>
          </w:r>
        </w:p>
      </w:docPartBody>
    </w:docPart>
    <w:docPart>
      <w:docPartPr>
        <w:name w:val="1A8F8084F06A424CA92F95ED1F91B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40CD-D3F2-40CA-967A-4795C104192A}"/>
      </w:docPartPr>
      <w:docPartBody>
        <w:p w:rsidR="007F501D" w:rsidRDefault="00D21E7F" w:rsidP="00D21E7F">
          <w:pPr>
            <w:pStyle w:val="1A8F8084F06A424CA92F95ED1F91B6B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7D1BFD0633407FA0C5E811129E3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A574B-B20E-4897-8213-CE3BA5877C49}"/>
      </w:docPartPr>
      <w:docPartBody>
        <w:p w:rsidR="007F501D" w:rsidRDefault="00D21E7F" w:rsidP="00D21E7F">
          <w:pPr>
            <w:pStyle w:val="D97D1BFD0633407FA0C5E811129E37CC"/>
          </w:pPr>
          <w:r w:rsidRPr="00BF2CB5">
            <w:rPr>
              <w:rStyle w:val="Zstupntext"/>
              <w:rFonts w:eastAsia="Calibri"/>
              <w:b/>
              <w:color w:val="5B9BD5" w:themeColor="accent5"/>
              <w:highlight w:val="yellow"/>
            </w:rPr>
            <w:t>Název kritéria (vyplní zadavatel)</w:t>
          </w:r>
        </w:p>
      </w:docPartBody>
    </w:docPart>
    <w:docPart>
      <w:docPartPr>
        <w:name w:val="AA0CE9FB0E0C40ED83BB6A234D25B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A8E71-3661-4B06-AE85-33535F1A369F}"/>
      </w:docPartPr>
      <w:docPartBody>
        <w:p w:rsidR="007F501D" w:rsidRDefault="00D21E7F" w:rsidP="00D21E7F">
          <w:pPr>
            <w:pStyle w:val="AA0CE9FB0E0C40ED83BB6A234D25B3FD"/>
          </w:pPr>
          <w:r w:rsidRPr="00BF2CB5">
            <w:rPr>
              <w:rStyle w:val="Zstupntext"/>
              <w:rFonts w:eastAsia="Calibri"/>
              <w:color w:val="5B9BD5" w:themeColor="accent5"/>
              <w:highlight w:val="yellow"/>
            </w:rPr>
            <w:t>Název položky kritéria (vyplní zadavatel)</w:t>
          </w:r>
        </w:p>
      </w:docPartBody>
    </w:docPart>
    <w:docPart>
      <w:docPartPr>
        <w:name w:val="E753DF84366747DFBA8CC45450480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C5936-4475-4735-8BBD-FAAF6A59407B}"/>
      </w:docPartPr>
      <w:docPartBody>
        <w:p w:rsidR="007F501D" w:rsidRDefault="00D21E7F" w:rsidP="00D21E7F">
          <w:pPr>
            <w:pStyle w:val="E753DF84366747DFBA8CC45450480470"/>
          </w:pPr>
          <w:r>
            <w:rPr>
              <w:rStyle w:val="Zstupntext"/>
              <w:shd w:val="clear" w:color="auto" w:fill="FFFF00"/>
            </w:rPr>
            <w:t xml:space="preserve">Účastník uvede počet auditorů (1 nebo 2) nad minimálně požadovanou úroveň. V případě, že počet auditorů nebude navýšen uvede 0, a / nebo ponechá nevyplněno. </w:t>
          </w:r>
        </w:p>
      </w:docPartBody>
    </w:docPart>
    <w:docPart>
      <w:docPartPr>
        <w:name w:val="4528B427ED654E5A818475505A14D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CCBBC-0025-41CF-B507-11A55278F4CC}"/>
      </w:docPartPr>
      <w:docPartBody>
        <w:p w:rsidR="007F501D" w:rsidRDefault="00D21E7F" w:rsidP="00D21E7F">
          <w:pPr>
            <w:pStyle w:val="4528B427ED654E5A818475505A14D7F9"/>
          </w:pPr>
          <w:r>
            <w:t>auditor</w:t>
          </w:r>
        </w:p>
      </w:docPartBody>
    </w:docPart>
    <w:docPart>
      <w:docPartPr>
        <w:name w:val="5A8BB6CA414C4EA9B022C66E6C53D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FA0A7-DE80-422F-9251-FD391B4CE7AE}"/>
      </w:docPartPr>
      <w:docPartBody>
        <w:p w:rsidR="007F501D" w:rsidRDefault="00D21E7F" w:rsidP="00D21E7F">
          <w:pPr>
            <w:pStyle w:val="5A8BB6CA414C4EA9B022C66E6C53DCFF"/>
          </w:pPr>
          <w:r>
            <w:rPr>
              <w:rStyle w:val="Zstupntext"/>
              <w:color w:val="5B9BD5" w:themeColor="accent5"/>
              <w:highlight w:val="yellow"/>
            </w:rPr>
            <w:t>Jméno a příjmení auditora</w:t>
          </w:r>
        </w:p>
      </w:docPartBody>
    </w:docPart>
    <w:docPart>
      <w:docPartPr>
        <w:name w:val="B1C8931E39EF49CF99C87C957730B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7ECDD-F983-41BF-8517-6FAADBBFAE12}"/>
      </w:docPartPr>
      <w:docPartBody>
        <w:p w:rsidR="007F501D" w:rsidRDefault="00D21E7F" w:rsidP="00D21E7F">
          <w:pPr>
            <w:pStyle w:val="B1C8931E39EF49CF99C87C957730BBEF"/>
          </w:pPr>
          <w:r>
            <w:rPr>
              <w:rStyle w:val="Zstupntext"/>
              <w:shd w:val="clear" w:color="auto" w:fill="FFFF00"/>
            </w:rPr>
            <w:t>Číslo auditorského oprávnění</w:t>
          </w:r>
        </w:p>
      </w:docPartBody>
    </w:docPart>
    <w:docPart>
      <w:docPartPr>
        <w:name w:val="229347EB899D4310ADE159214BE4F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D0E64-AB4F-4A78-BA30-182D4BD75AAC}"/>
      </w:docPartPr>
      <w:docPartBody>
        <w:p w:rsidR="007F501D" w:rsidRDefault="00D21E7F" w:rsidP="00D21E7F">
          <w:pPr>
            <w:pStyle w:val="229347EB899D4310ADE159214BE4F51E"/>
          </w:pPr>
          <w:r>
            <w:t>auditor</w:t>
          </w:r>
        </w:p>
      </w:docPartBody>
    </w:docPart>
    <w:docPart>
      <w:docPartPr>
        <w:name w:val="2FF259D89A274BDC91DFD622652F7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3D3BD-4EC8-4C13-BA17-A4B8ED818050}"/>
      </w:docPartPr>
      <w:docPartBody>
        <w:p w:rsidR="007F501D" w:rsidRDefault="00D21E7F" w:rsidP="00D21E7F">
          <w:pPr>
            <w:pStyle w:val="2FF259D89A274BDC91DFD622652F7407"/>
          </w:pPr>
          <w:r>
            <w:rPr>
              <w:rStyle w:val="Zstupntext"/>
              <w:color w:val="5B9BD5" w:themeColor="accent5"/>
              <w:highlight w:val="yellow"/>
            </w:rPr>
            <w:t>Jméno a příjmení auditora</w:t>
          </w:r>
        </w:p>
      </w:docPartBody>
    </w:docPart>
    <w:docPart>
      <w:docPartPr>
        <w:name w:val="20D57BD0A4E44C55BAC4F8A81F600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4EA70-39A7-4585-BB29-C62FA361505A}"/>
      </w:docPartPr>
      <w:docPartBody>
        <w:p w:rsidR="007F501D" w:rsidRDefault="00D21E7F" w:rsidP="00D21E7F">
          <w:pPr>
            <w:pStyle w:val="20D57BD0A4E44C55BAC4F8A81F60078E"/>
          </w:pPr>
          <w:r>
            <w:rPr>
              <w:rStyle w:val="Zstupntext"/>
              <w:shd w:val="clear" w:color="auto" w:fill="FFFF00"/>
            </w:rPr>
            <w:t>Číslo auditorského oprávnění</w:t>
          </w:r>
        </w:p>
      </w:docPartBody>
    </w:docPart>
    <w:docPart>
      <w:docPartPr>
        <w:name w:val="7ADCE3F13E8F45129226015CC96BB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24E2F-6FB9-449C-884D-FDDE29F278EE}"/>
      </w:docPartPr>
      <w:docPartBody>
        <w:p w:rsidR="007F501D" w:rsidRDefault="00D21E7F" w:rsidP="00D21E7F">
          <w:pPr>
            <w:pStyle w:val="7ADCE3F13E8F45129226015CC96BBC86"/>
          </w:pPr>
          <w:r w:rsidRPr="00BF2CB5">
            <w:rPr>
              <w:rStyle w:val="Zstupntext"/>
              <w:rFonts w:eastAsia="Calibri"/>
              <w:color w:val="5B9BD5" w:themeColor="accent5"/>
              <w:highlight w:val="yellow"/>
            </w:rPr>
            <w:t>Název položky kritéria (vyplní zadavatel)</w:t>
          </w:r>
        </w:p>
      </w:docPartBody>
    </w:docPart>
    <w:docPart>
      <w:docPartPr>
        <w:name w:val="7F2E8D675B7748CE9F7AB2F75DFB2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CA3C1-0D29-4DF0-A35F-607AF6EE65B2}"/>
      </w:docPartPr>
      <w:docPartBody>
        <w:p w:rsidR="007F501D" w:rsidRDefault="00D21E7F" w:rsidP="00D21E7F">
          <w:pPr>
            <w:pStyle w:val="7F2E8D675B7748CE9F7AB2F75DFB2828"/>
          </w:pPr>
          <w:r>
            <w:rPr>
              <w:rStyle w:val="Zstupntext"/>
              <w:shd w:val="clear" w:color="auto" w:fill="FFFF00"/>
            </w:rPr>
            <w:t xml:space="preserve">ANO / NE, pokud účastník uvede ANO stručně popíše mezinárodní síť a své členství </w:t>
          </w:r>
        </w:p>
      </w:docPartBody>
    </w:docPart>
    <w:docPart>
      <w:docPartPr>
        <w:name w:val="94D18C73985B4ED4804C8AB853B99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CD926-5041-45EC-AAAF-CAEFA4004214}"/>
      </w:docPartPr>
      <w:docPartBody>
        <w:p w:rsidR="007F501D" w:rsidRDefault="00D21E7F" w:rsidP="00D21E7F">
          <w:pPr>
            <w:pStyle w:val="94D18C73985B4ED4804C8AB853B999FB"/>
          </w:pPr>
          <w:r>
            <w:rPr>
              <w:rStyle w:val="Zstupntext"/>
              <w:shd w:val="clear" w:color="auto" w:fill="FFFF00"/>
            </w:rPr>
            <w:t xml:space="preserve">xx  </w:t>
          </w:r>
        </w:p>
      </w:docPartBody>
    </w:docPart>
    <w:docPart>
      <w:docPartPr>
        <w:name w:val="CEE28093F3E24FD5B84A29DDCDA71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F5408-B42A-48D2-9276-620E3BBC0E6F}"/>
      </w:docPartPr>
      <w:docPartBody>
        <w:p w:rsidR="007F501D" w:rsidRDefault="00D21E7F" w:rsidP="00D21E7F">
          <w:pPr>
            <w:pStyle w:val="CEE28093F3E24FD5B84A29DDCDA719D0"/>
          </w:pPr>
          <w:r>
            <w:rPr>
              <w:rStyle w:val="Zstupntext"/>
              <w:shd w:val="clear" w:color="auto" w:fill="FFFF00"/>
            </w:rPr>
            <w:t xml:space="preserve">Účastník uvede název vysoké školy </w:t>
          </w:r>
        </w:p>
      </w:docPartBody>
    </w:docPart>
    <w:docPart>
      <w:docPartPr>
        <w:name w:val="032EB27824554D04A79A5260C9FC1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F389E-5BF3-4452-BDBD-16524D123759}"/>
      </w:docPartPr>
      <w:docPartBody>
        <w:p w:rsidR="007F501D" w:rsidRDefault="00D21E7F" w:rsidP="00D21E7F">
          <w:pPr>
            <w:pStyle w:val="032EB27824554D04A79A5260C9FC12ED"/>
          </w:pPr>
          <w:r>
            <w:rPr>
              <w:rStyle w:val="Zstupntext"/>
              <w:shd w:val="clear" w:color="auto" w:fill="FFFF00"/>
            </w:rPr>
            <w:t>Účastník uvede účetní období, za které bylo OÚZ provedeno</w:t>
          </w:r>
        </w:p>
      </w:docPartBody>
    </w:docPart>
    <w:docPart>
      <w:docPartPr>
        <w:name w:val="20B341616C7C45D9BEEBF16485F1D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95BE0-D218-4C9A-89BA-7D1D57ACA948}"/>
      </w:docPartPr>
      <w:docPartBody>
        <w:p w:rsidR="007F501D" w:rsidRDefault="00D21E7F" w:rsidP="00D21E7F">
          <w:pPr>
            <w:pStyle w:val="20B341616C7C45D9BEEBF16485F1DA15"/>
          </w:pPr>
          <w:r>
            <w:rPr>
              <w:rStyle w:val="Zstupntext"/>
              <w:shd w:val="clear" w:color="auto" w:fill="FFFF00"/>
            </w:rPr>
            <w:t xml:space="preserve">Účastník uvede jméno, příjmení, email, tel.č.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21E7F"/>
    <w:rsid w:val="007F501D"/>
    <w:rsid w:val="00D21E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1E7F"/>
    <w:rPr>
      <w:color w:val="808080"/>
    </w:rPr>
  </w:style>
  <w:style w:type="paragraph" w:customStyle="1" w:styleId="C09B8664A69D4656B2BBA7218D10BCFB">
    <w:name w:val="C09B8664A69D4656B2BBA7218D10BCFB"/>
    <w:rsid w:val="00D21E7F"/>
  </w:style>
  <w:style w:type="paragraph" w:customStyle="1" w:styleId="4C82B89105074B13802A7FC00EEDE00C">
    <w:name w:val="4C82B89105074B13802A7FC00EEDE00C"/>
    <w:rsid w:val="00D21E7F"/>
  </w:style>
  <w:style w:type="paragraph" w:customStyle="1" w:styleId="6FE4CCB7F5194236A8BE40AD2D189D4D">
    <w:name w:val="6FE4CCB7F5194236A8BE40AD2D189D4D"/>
    <w:rsid w:val="00D21E7F"/>
  </w:style>
  <w:style w:type="paragraph" w:customStyle="1" w:styleId="25363E62E1B04A08A0E9A7A6EB314DC7">
    <w:name w:val="25363E62E1B04A08A0E9A7A6EB314DC7"/>
    <w:rsid w:val="00D21E7F"/>
  </w:style>
  <w:style w:type="paragraph" w:customStyle="1" w:styleId="5D8FCC73CCBF43CF921C1A581870296E">
    <w:name w:val="5D8FCC73CCBF43CF921C1A581870296E"/>
    <w:rsid w:val="00D21E7F"/>
  </w:style>
  <w:style w:type="paragraph" w:customStyle="1" w:styleId="A06ED5CE3995401DBB4ED24686025A01">
    <w:name w:val="A06ED5CE3995401DBB4ED24686025A01"/>
    <w:rsid w:val="00D21E7F"/>
  </w:style>
  <w:style w:type="paragraph" w:customStyle="1" w:styleId="F4107F2473D74F2B8C2AF9A3EAA0C07F">
    <w:name w:val="F4107F2473D74F2B8C2AF9A3EAA0C07F"/>
    <w:rsid w:val="00D21E7F"/>
  </w:style>
  <w:style w:type="paragraph" w:customStyle="1" w:styleId="35F1CBBF1A064B63A3DA202148A21ADE">
    <w:name w:val="35F1CBBF1A064B63A3DA202148A21ADE"/>
    <w:rsid w:val="00D21E7F"/>
  </w:style>
  <w:style w:type="paragraph" w:customStyle="1" w:styleId="12FCB38D9DA94C4EBF0F0053895E1E71">
    <w:name w:val="12FCB38D9DA94C4EBF0F0053895E1E71"/>
    <w:rsid w:val="00D21E7F"/>
  </w:style>
  <w:style w:type="paragraph" w:customStyle="1" w:styleId="1AFB370AF66B4186B773570B8D604F23">
    <w:name w:val="1AFB370AF66B4186B773570B8D604F23"/>
    <w:rsid w:val="00D21E7F"/>
  </w:style>
  <w:style w:type="paragraph" w:customStyle="1" w:styleId="68EB8F98A8824FE9A2CE5F518C52AADC">
    <w:name w:val="68EB8F98A8824FE9A2CE5F518C52AADC"/>
    <w:rsid w:val="00D21E7F"/>
  </w:style>
  <w:style w:type="paragraph" w:customStyle="1" w:styleId="1A8F8084F06A424CA92F95ED1F91B6B9">
    <w:name w:val="1A8F8084F06A424CA92F95ED1F91B6B9"/>
    <w:rsid w:val="00D21E7F"/>
  </w:style>
  <w:style w:type="paragraph" w:customStyle="1" w:styleId="D97D1BFD0633407FA0C5E811129E37CC">
    <w:name w:val="D97D1BFD0633407FA0C5E811129E37CC"/>
    <w:rsid w:val="00D21E7F"/>
  </w:style>
  <w:style w:type="paragraph" w:customStyle="1" w:styleId="AA0CE9FB0E0C40ED83BB6A234D25B3FD">
    <w:name w:val="AA0CE9FB0E0C40ED83BB6A234D25B3FD"/>
    <w:rsid w:val="00D21E7F"/>
  </w:style>
  <w:style w:type="paragraph" w:customStyle="1" w:styleId="E753DF84366747DFBA8CC45450480470">
    <w:name w:val="E753DF84366747DFBA8CC45450480470"/>
    <w:rsid w:val="00D21E7F"/>
  </w:style>
  <w:style w:type="paragraph" w:customStyle="1" w:styleId="4528B427ED654E5A818475505A14D7F9">
    <w:name w:val="4528B427ED654E5A818475505A14D7F9"/>
    <w:rsid w:val="00D21E7F"/>
  </w:style>
  <w:style w:type="paragraph" w:customStyle="1" w:styleId="5A8BB6CA414C4EA9B022C66E6C53DCFF">
    <w:name w:val="5A8BB6CA414C4EA9B022C66E6C53DCFF"/>
    <w:rsid w:val="00D21E7F"/>
  </w:style>
  <w:style w:type="paragraph" w:customStyle="1" w:styleId="B1C8931E39EF49CF99C87C957730BBEF">
    <w:name w:val="B1C8931E39EF49CF99C87C957730BBEF"/>
    <w:rsid w:val="00D21E7F"/>
  </w:style>
  <w:style w:type="paragraph" w:customStyle="1" w:styleId="229347EB899D4310ADE159214BE4F51E">
    <w:name w:val="229347EB899D4310ADE159214BE4F51E"/>
    <w:rsid w:val="00D21E7F"/>
  </w:style>
  <w:style w:type="paragraph" w:customStyle="1" w:styleId="2FF259D89A274BDC91DFD622652F7407">
    <w:name w:val="2FF259D89A274BDC91DFD622652F7407"/>
    <w:rsid w:val="00D21E7F"/>
  </w:style>
  <w:style w:type="paragraph" w:customStyle="1" w:styleId="20D57BD0A4E44C55BAC4F8A81F60078E">
    <w:name w:val="20D57BD0A4E44C55BAC4F8A81F60078E"/>
    <w:rsid w:val="00D21E7F"/>
  </w:style>
  <w:style w:type="paragraph" w:customStyle="1" w:styleId="7ADCE3F13E8F45129226015CC96BBC86">
    <w:name w:val="7ADCE3F13E8F45129226015CC96BBC86"/>
    <w:rsid w:val="00D21E7F"/>
  </w:style>
  <w:style w:type="paragraph" w:customStyle="1" w:styleId="7F2E8D675B7748CE9F7AB2F75DFB2828">
    <w:name w:val="7F2E8D675B7748CE9F7AB2F75DFB2828"/>
    <w:rsid w:val="00D21E7F"/>
  </w:style>
  <w:style w:type="paragraph" w:customStyle="1" w:styleId="94D18C73985B4ED4804C8AB853B999FB">
    <w:name w:val="94D18C73985B4ED4804C8AB853B999FB"/>
    <w:rsid w:val="00D21E7F"/>
  </w:style>
  <w:style w:type="paragraph" w:customStyle="1" w:styleId="CEE28093F3E24FD5B84A29DDCDA719D0">
    <w:name w:val="CEE28093F3E24FD5B84A29DDCDA719D0"/>
    <w:rsid w:val="00D21E7F"/>
  </w:style>
  <w:style w:type="paragraph" w:customStyle="1" w:styleId="032EB27824554D04A79A5260C9FC12ED">
    <w:name w:val="032EB27824554D04A79A5260C9FC12ED"/>
    <w:rsid w:val="00D21E7F"/>
  </w:style>
  <w:style w:type="paragraph" w:customStyle="1" w:styleId="20B341616C7C45D9BEEBF16485F1DA15">
    <w:name w:val="20B341616C7C45D9BEEBF16485F1DA15"/>
    <w:rsid w:val="00D21E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55B0FFE-F138-48F3-984F-C9070EDE65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19D070-7AB5-4EBF-A695-6106AD174AEE}">
  <ds:schemaRefs>
    <ds:schemaRef ds:uri="c5d6c60b-f4ae-40cb-86cd-0051c863c105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www.w3.org/XML/1998/namespace"/>
    <ds:schemaRef ds:uri="http://schemas.microsoft.com/office/infopath/2007/PartnerControls"/>
    <ds:schemaRef ds:uri="http://purl.org/dc/terms/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9:00Z</dcterms:created>
  <dc:creator>Kubešová</dc:creator>
  <dc:description/>
  <dc:language>en-US</dc:language>
  <cp:lastModifiedBy>Kubešová</cp:lastModifiedBy>
  <dcterms:modified xsi:type="dcterms:W3CDTF">2022-06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