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10566331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udity hospodaření VŠB-TUO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>. prohlašuje, že je dodavatelem, který splňuje: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Style w:val="Strong"/>
        </w:rPr>
      </w:pPr>
      <w:r>
        <w:rPr>
          <w:rStyle w:val="Strong"/>
        </w:rPr>
        <w:t>Profesní způsobilost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Účastník čestně prohlašuje, že je oprávněn k výkonu auditorské činnost dle § 2 odst. c) zákona č. 93/2009 Sb., o auditorech, ve znění pozdějších předpisů. J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Kopie dokladu je přílohou tohoto prohlášení.</w:t>
      </w:r>
    </w:p>
    <w:p>
      <w:pPr>
        <w:pStyle w:val="Heading2"/>
        <w:numPr>
          <w:ilvl w:val="0"/>
          <w:numId w:val="0"/>
        </w:numPr>
        <w:ind w:left="680" w:hanging="396"/>
        <w:rPr>
          <w:rStyle w:val="Strong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Style w:val="Strong"/>
        </w:rPr>
      </w:pPr>
      <w:r>
        <w:rPr>
          <w:rStyle w:val="Strong"/>
        </w:rPr>
        <w:t>Technická kvalifikace – seznam významných služeb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Účastník čestně prohlašuje, že v období </w:t>
      </w:r>
      <w:sdt>
        <w:sdtPr>
          <w:placeholder>
            <w:docPart w:val="8B9BCB5BDB394C68864EC2FC81003D36"/>
          </w:placeholder>
        </w:sdtPr>
        <w:sdtContent>
          <w:r>
            <w:rPr/>
          </w:r>
          <w:r>
            <w:rPr/>
            <w:t>pěti let před zahájením výběrového řízení</w:t>
          </w:r>
        </w:sdtContent>
      </w:sdt>
      <w:r>
        <w:rPr/>
        <w:t xml:space="preserve"> </w:t>
      </w:r>
      <w:r>
        <w:rPr/>
        <w:t xml:space="preserve">řádně a včas realizoval minimálně </w:t>
      </w:r>
      <w:r>
        <w:rPr>
          <w:b/>
        </w:rPr>
        <w:t>2 referenční zakázky</w:t>
      </w:r>
      <w:r>
        <w:rPr/>
        <w:t xml:space="preserve"> jejichž předmětem bylo ověření účetní závěrky u organizace s ročním obratem min. 500 mil. Kč za poslední 3 účetní období, u kterých probíhá účetnictví dle vyhlášky 504/2002 Sb., </w:t>
      </w:r>
      <w:r>
        <w:rPr>
          <w:b/>
          <w:u w:val="single"/>
        </w:rPr>
        <w:t>přičemž se jednalo o různé organizace</w:t>
      </w:r>
      <w:r>
        <w:rPr/>
        <w:t>.</w:t>
      </w:r>
      <w:r>
        <w:rPr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259" w:before="0" w:after="160"/>
        <w:rPr/>
      </w:pPr>
      <w:r>
        <w:rPr/>
        <w:tab/>
      </w:r>
    </w:p>
    <w:p>
      <w:pPr>
        <w:pStyle w:val="Normal"/>
        <w:spacing w:lineRule="auto" w:line="259" w:before="0" w:after="160"/>
        <w:ind w:firstLine="680"/>
        <w:rPr/>
      </w:pPr>
      <w:r>
        <w:rPr/>
        <w:t>Informace o jednotlivých referenčních zakázkách uvádím níže:</w:t>
      </w:r>
      <w:r>
        <w:rPr>
          <w:rStyle w:val="FootnoteAnchor"/>
        </w:rPr>
        <w:footnoteReference w:id="3"/>
      </w:r>
    </w:p>
    <w:p>
      <w:pPr>
        <w:pStyle w:val="NoSpacing"/>
        <w:rPr/>
      </w:pPr>
      <w:r>
        <w:rPr/>
      </w:r>
    </w:p>
    <w:tbl>
      <w:tblPr>
        <w:tblStyle w:val="Mkatabulky"/>
        <w:tblW w:w="838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6444"/>
      </w:tblGrid>
      <w:tr>
        <w:trPr/>
        <w:tc>
          <w:tcPr>
            <w:tcW w:w="83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zakázky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2036C102F0A4F129FA3B84D0A948219"/>
                </w:placeholder>
                <w:showingPlcHdr/>
              </w:sdtPr>
              <w:sdtContent>
                <w:r>
                  <w:rPr>
                    <w:rFonts w:eastAsia="Calibri" w:cs="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ntaktní osoba 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sdt>
              <w:sdtPr>
                <w:placeholder>
                  <w:docPart w:val="B625672336B546BA986AD9342D60E4C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 plnění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sdt>
              <w:sdtPr>
                <w:placeholder>
                  <w:docPart w:val="FB98EA78AD8241BEAF4A3750A1A229F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s předmětu plnění relevantního vůči požadavkům zadavatele</w:t>
                </w:r>
              </w:sdtContent>
            </w:sdt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dokončení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sdt>
              <w:sdtPr>
                <w:placeholder>
                  <w:docPart w:val="4D26A8B2755F45F8BCF0012C8F493F4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ční obrat v Kč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sdt>
              <w:sdtPr>
                <w:placeholder>
                  <w:docPart w:val="CD46C2BD0BC54F53A0B15C035DA0C66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hodnotu a měnu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838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6444"/>
      </w:tblGrid>
      <w:tr>
        <w:trPr/>
        <w:tc>
          <w:tcPr>
            <w:tcW w:w="83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zakázky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D63EC0AB4D74984825A8F956F1D019C"/>
                </w:placeholder>
                <w:showingPlcHdr/>
              </w:sdtPr>
              <w:sdtContent>
                <w:r>
                  <w:rPr>
                    <w:rFonts w:eastAsia="Calibri" w:cs="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ntaktní osoba 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sdt>
              <w:sdtPr>
                <w:placeholder>
                  <w:docPart w:val="229291939A4C4753988AC25FB3C9E2E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 plnění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sdt>
              <w:sdtPr>
                <w:placeholder>
                  <w:docPart w:val="1F6CC8E563F242EDBB0B292FD0F744B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s předmětu plnění relevantního vůči požadavkům zadavatele</w:t>
                </w:r>
              </w:sdtContent>
            </w:sdt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dokončení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sdt>
              <w:sdtPr>
                <w:placeholder>
                  <w:docPart w:val="992B8AFE997B40FEAF9AF6D9FC5F620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ční obrat v Kč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sdt>
              <w:sdtPr>
                <w:placeholder>
                  <w:docPart w:val="B8866D47386942C1B984C2F11F43645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hodnotu a měnu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1" w:name="_GoBack"/>
      <w:bookmarkStart w:id="2" w:name="_GoBack"/>
      <w:bookmarkEnd w:id="2"/>
    </w:p>
    <w:p>
      <w:pPr>
        <w:pStyle w:val="Heading2"/>
        <w:numPr>
          <w:ilvl w:val="0"/>
          <w:numId w:val="0"/>
        </w:numPr>
        <w:ind w:left="0" w:hanging="0"/>
        <w:rPr>
          <w:rStyle w:val="Strong"/>
        </w:rPr>
      </w:pPr>
      <w:r>
        <w:rPr>
          <w:rStyle w:val="Strong"/>
        </w:rPr>
        <w:t>Technická kvalifikace – Seznam členů auditorského týmu a osvědčení o odborné kvalifika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Prohlašuji, že účastník disponuje osobami, které splňují požadavky zadavatele na minimální složením auditorského týmu v rozsahu 2 auditorů a 2 členů auditorského týmu, kteří současně splňují níže požadovanou kvalifikaci: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tbl>
      <w:tblPr>
        <w:tblStyle w:val="Mkatabulky"/>
        <w:tblW w:w="96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2193"/>
        <w:gridCol w:w="2490"/>
        <w:gridCol w:w="2177"/>
      </w:tblGrid>
      <w:tr>
        <w:trPr>
          <w:trHeight w:val="397" w:hRule="atLeast"/>
        </w:trPr>
        <w:tc>
          <w:tcPr>
            <w:tcW w:w="27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ind w:left="345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Auditor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placeholder>
                  <w:docPart w:val="25D8EA0B00474BE7A5CD37AE6479EAC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color w:val="4BACC6" w:themeColor="accent5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color w:val="4BACC6" w:themeColor="accent5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 a příjmení auditora</w:t>
                </w:r>
              </w:sdtContent>
            </w:sdt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placeholder>
                  <w:docPart w:val="423EE2E57FBA4BEEA5BAA033F36021F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color w:val="4BACC6" w:themeColor="accent5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color w:val="4BACC6" w:themeColor="accent5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pracovní poměr/partner/společník atp.</w:t>
                </w:r>
              </w:sdtContent>
            </w:sdt>
            <w:r>
              <w:rPr>
                <w:rStyle w:val="PlaceholderText"/>
                <w:rFonts w:eastAsia="Calibri" w:cs="Calibri" w:cstheme="minorHAnsi"/>
                <w:color w:val="4BACC6" w:themeColor="accent5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placeholder>
                  <w:docPart w:val="1DE09C74C8674B19AE48D8F6446E8E6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Číslo auditorského oprávnění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7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ind w:left="345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 xml:space="preserve">Auditor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placeholder>
                  <w:docPart w:val="DA7F7917BFE343809358D219635C228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color w:val="4BACC6" w:themeColor="accent5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color w:val="4BACC6" w:themeColor="accent5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 a příjmení auditora</w:t>
                </w:r>
              </w:sdtContent>
            </w:sdt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placeholder>
                  <w:docPart w:val="0A7CC9D57EE849609FF7E640DE11CE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color w:val="4BACC6" w:themeColor="accent5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color w:val="4BACC6" w:themeColor="accent5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pracovní poměr/partner/společník atp.</w:t>
                </w:r>
              </w:sdtContent>
            </w:sdt>
            <w:r>
              <w:rPr>
                <w:rStyle w:val="PlaceholderText"/>
                <w:rFonts w:eastAsia="Calibri" w:cs="Calibri" w:cstheme="minorHAnsi"/>
                <w:color w:val="4BACC6" w:themeColor="accent5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placeholder>
                  <w:docPart w:val="8DDA9731DB5844BC9FB0D630BFC565D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Číslo auditorského oprávnění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7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ind w:left="345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Člen auditorského týmu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placeholder>
                  <w:docPart w:val="15303182730F461699217B213077B2F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color w:val="4BACC6" w:themeColor="accent5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color w:val="4BACC6" w:themeColor="accent5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 a příjmení člena auditorského týmu</w:t>
                </w:r>
              </w:sdtContent>
            </w:sdt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placeholder>
                  <w:docPart w:val="BE6271DED97E451D94028ACB2F867A1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color w:val="4BACC6" w:themeColor="accent5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color w:val="4BACC6" w:themeColor="accent5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pracovní poměr/partner/společník atp.</w:t>
                </w:r>
              </w:sdtContent>
            </w:sdt>
            <w:r>
              <w:rPr>
                <w:rStyle w:val="PlaceholderText"/>
                <w:rFonts w:eastAsia="Calibri" w:cs="Calibri" w:cstheme="minorHAnsi"/>
                <w:color w:val="4BACC6" w:themeColor="accent5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Š nebo VŠ vzdělání ekonomického směru</w:t>
            </w:r>
          </w:p>
        </w:tc>
      </w:tr>
      <w:tr>
        <w:trPr>
          <w:trHeight w:val="397" w:hRule="atLeast"/>
        </w:trPr>
        <w:tc>
          <w:tcPr>
            <w:tcW w:w="27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ind w:left="345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Člen auditorského týmu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placeholder>
                  <w:docPart w:val="D53A9176BDB64C668B891D45671DC9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color w:val="4BACC6" w:themeColor="accent5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color w:val="4BACC6" w:themeColor="accent5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 a příjmení člena auditorského týmu</w:t>
                </w:r>
              </w:sdtContent>
            </w:sdt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placeholder>
                  <w:docPart w:val="8E66C891F3424804BF214D07D4AF230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color w:val="4BACC6" w:themeColor="accent5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color w:val="4BACC6" w:themeColor="accent5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pracovní poměr/partner/společník atp.</w:t>
                </w:r>
              </w:sdtContent>
            </w:sdt>
            <w:r>
              <w:rPr>
                <w:rStyle w:val="PlaceholderText"/>
                <w:rFonts w:eastAsia="Calibri" w:cs="Calibri" w:cstheme="minorHAnsi"/>
                <w:color w:val="4BACC6" w:themeColor="accent5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Š nebo VŠ vzdělání ekonomického smě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Calibri" w:cstheme="minorHAnsi"/>
        </w:rPr>
      </w:pPr>
      <w:bookmarkStart w:id="3" w:name="_Hlk105663627"/>
      <w:r>
        <w:rPr>
          <w:rFonts w:cs="Calibri" w:cstheme="minorHAnsi"/>
        </w:rPr>
        <w:t>V ………………………………….., dne……………………</w:t>
      </w:r>
    </w:p>
    <w:p>
      <w:pPr>
        <w:pStyle w:val="Normal"/>
        <w:spacing w:lineRule="auto" w:line="36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bookmarkStart w:id="4" w:name="_Hlk105663627"/>
      <w:r>
        <w:rPr>
          <w:rFonts w:cs="Calibri" w:cstheme="minorHAnsi"/>
          <w:i/>
        </w:rPr>
        <w:t>Podpis………………………………………………………</w:t>
      </w:r>
      <w:bookmarkEnd w:id="4"/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říloha 3 – prohlášení ke kvalifikac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numPr>
          <w:ilvl w:val="0"/>
          <w:numId w:val="0"/>
        </w:numPr>
        <w:ind w:left="709" w:hanging="29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V případě, že dodavatel předloží více referenčních zakázek pro jednu organizaci, bude posouzena pouze jako jedna referenční zakázka. </w:t>
      </w:r>
    </w:p>
  </w:footnote>
  <w:footnote w:id="3">
    <w:p>
      <w:pPr>
        <w:pStyle w:val="Footnote"/>
        <w:spacing w:lineRule="auto" w:line="240" w:before="120" w:after="0"/>
        <w:ind w:left="68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odavatel</w:t>
      </w:r>
      <w:r>
        <w:rPr/>
        <w:t xml:space="preserve"> si zkopíruje tabulky dle své potřeby podle toho, kolik referencí k prokázání své technické kvalifikace nabíz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3725" cy="752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120" w:hanging="284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1b0e"/>
    <w:pPr>
      <w:numPr>
        <w:ilvl w:val="0"/>
        <w:numId w:val="4"/>
      </w:numPr>
      <w:pBdr>
        <w:bottom w:val="single" w:sz="4" w:space="1" w:color="000000"/>
      </w:pBdr>
      <w:spacing w:lineRule="auto" w:line="240" w:before="120" w:after="0"/>
      <w:jc w:val="both"/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021b0e"/>
    <w:pPr>
      <w:numPr>
        <w:ilvl w:val="1"/>
        <w:numId w:val="4"/>
      </w:numPr>
      <w:spacing w:before="120" w:after="120"/>
      <w:contextualSpacing w:val="false"/>
      <w:jc w:val="both"/>
      <w:outlineLvl w:val="1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3">
    <w:name w:val="Heading 3"/>
    <w:basedOn w:val="ListParagraph"/>
    <w:link w:val="Nadpis3Char"/>
    <w:uiPriority w:val="9"/>
    <w:unhideWhenUsed/>
    <w:qFormat/>
    <w:rsid w:val="00021b0e"/>
    <w:pPr>
      <w:numPr>
        <w:ilvl w:val="2"/>
        <w:numId w:val="4"/>
      </w:numPr>
      <w:spacing w:before="120" w:after="120"/>
      <w:ind w:left="964" w:hanging="0"/>
      <w:contextualSpacing w:val="false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4">
    <w:name w:val="Heading 4"/>
    <w:basedOn w:val="NoSpacing"/>
    <w:link w:val="Nadpis4Char"/>
    <w:uiPriority w:val="9"/>
    <w:unhideWhenUsed/>
    <w:qFormat/>
    <w:rsid w:val="00021b0e"/>
    <w:pPr>
      <w:numPr>
        <w:ilvl w:val="3"/>
        <w:numId w:val="4"/>
      </w:numPr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021b0e"/>
    <w:pPr>
      <w:numPr>
        <w:ilvl w:val="4"/>
        <w:numId w:val="4"/>
      </w:numPr>
      <w:spacing w:before="120" w:after="120"/>
      <w:contextualSpacing w:val="false"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3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32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21b0e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21b0e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21b0e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21b0e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021b0e"/>
    <w:rPr>
      <w:szCs w:val="24"/>
    </w:rPr>
  </w:style>
  <w:style w:type="character" w:styleId="Strong">
    <w:name w:val="Strong"/>
    <w:basedOn w:val="DefaultParagraphFont"/>
    <w:uiPriority w:val="22"/>
    <w:qFormat/>
    <w:rsid w:val="00021b0e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1b0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21b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021b0e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021b0e"/>
    <w:pPr>
      <w:spacing w:lineRule="auto" w:line="240" w:before="0" w:after="0"/>
      <w:ind w:left="680" w:hanging="0"/>
      <w:jc w:val="both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21b0e"/>
    <w:pPr>
      <w:spacing w:lineRule="auto" w:line="240" w:before="120" w:after="0"/>
      <w:ind w:left="680" w:hanging="0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42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B9BCB5BDB394C68864EC2FC81003D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A10804-F380-4E77-9A01-BD441389D916}"/>
      </w:docPartPr>
      <w:docPartBody>
        <w:p w:rsidR="00B950F5" w:rsidRDefault="004B7F2A" w:rsidP="004B7F2A">
          <w:pPr>
            <w:pStyle w:val="8B9BCB5BDB394C68864EC2FC81003D36"/>
          </w:pPr>
          <w:r w:rsidRPr="00BF2CB5">
            <w:rPr>
              <w:rStyle w:val="Zstupntext"/>
              <w:color w:val="5B9BD5" w:themeColor="accent5"/>
              <w:highlight w:val="yellow"/>
            </w:rPr>
            <w:t>zadavatel popíše období</w:t>
          </w:r>
          <w:r w:rsidRPr="00BF2CB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036C102F0A4F129FA3B84D0A948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C859D-3936-4695-A679-C2085A77CD92}"/>
      </w:docPartPr>
      <w:docPartBody>
        <w:p w:rsidR="00B950F5" w:rsidRDefault="004B7F2A" w:rsidP="004B7F2A">
          <w:pPr>
            <w:pStyle w:val="32036C102F0A4F129FA3B84D0A948219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B625672336B546BA986AD9342D60E4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F9D495-9D46-4E24-9D33-36CD2E0117C7}"/>
      </w:docPartPr>
      <w:docPartBody>
        <w:p w:rsidR="00B950F5" w:rsidRDefault="004B7F2A" w:rsidP="004B7F2A">
          <w:pPr>
            <w:pStyle w:val="B625672336B546BA986AD9342D60E4C1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kontaktní osoby objednatele</w:t>
          </w:r>
        </w:p>
      </w:docPartBody>
    </w:docPart>
    <w:docPart>
      <w:docPartPr>
        <w:name w:val="FB98EA78AD8241BEAF4A3750A1A229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9D679A-FA2E-480D-BF4B-AA44A001D59F}"/>
      </w:docPartPr>
      <w:docPartBody>
        <w:p w:rsidR="00B950F5" w:rsidRDefault="004B7F2A" w:rsidP="004B7F2A">
          <w:pPr>
            <w:pStyle w:val="FB98EA78AD8241BEAF4A3750A1A229FC"/>
          </w:pPr>
          <w:r w:rsidRPr="00B66417">
            <w:rPr>
              <w:rStyle w:val="Zstupntext"/>
              <w:shd w:val="clear" w:color="auto" w:fill="FFFF00"/>
            </w:rPr>
            <w:t>P</w:t>
          </w:r>
          <w:r>
            <w:rPr>
              <w:rStyle w:val="Zstupntext"/>
              <w:shd w:val="clear" w:color="auto" w:fill="FFFF00"/>
            </w:rPr>
            <w:t>opis předmětu</w:t>
          </w:r>
          <w:r w:rsidRPr="00B66417">
            <w:rPr>
              <w:rStyle w:val="Zstupntext"/>
              <w:shd w:val="clear" w:color="auto" w:fill="FFFF00"/>
            </w:rPr>
            <w:t xml:space="preserve"> plnění</w:t>
          </w:r>
          <w:r>
            <w:rPr>
              <w:rStyle w:val="Zstupntext"/>
              <w:shd w:val="clear" w:color="auto" w:fill="FFFF00"/>
            </w:rPr>
            <w:t xml:space="preserve"> relevantního vůči požadavkům zadavatele</w:t>
          </w:r>
        </w:p>
      </w:docPartBody>
    </w:docPart>
    <w:docPart>
      <w:docPartPr>
        <w:name w:val="4D26A8B2755F45F8BCF0012C8F493F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F4D77-F1EE-4229-8E72-84EEA5ED9B17}"/>
      </w:docPartPr>
      <w:docPartBody>
        <w:p w:rsidR="00B950F5" w:rsidRDefault="004B7F2A" w:rsidP="004B7F2A">
          <w:pPr>
            <w:pStyle w:val="4D26A8B2755F45F8BCF0012C8F493F49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CD46C2BD0BC54F53A0B15C035DA0C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BB8CE9-3DD9-4AB2-BABA-413DBF6CEBC3}"/>
      </w:docPartPr>
      <w:docPartBody>
        <w:p w:rsidR="00B950F5" w:rsidRDefault="004B7F2A" w:rsidP="004B7F2A">
          <w:pPr>
            <w:pStyle w:val="CD46C2BD0BC54F53A0B15C035DA0C66D"/>
          </w:pPr>
          <w:r w:rsidRPr="00B66417">
            <w:rPr>
              <w:rStyle w:val="Zstupntext"/>
              <w:shd w:val="clear" w:color="auto" w:fill="FFFF00"/>
            </w:rPr>
            <w:t xml:space="preserve">vepište </w:t>
          </w:r>
          <w:r>
            <w:rPr>
              <w:rStyle w:val="Zstupntext"/>
              <w:shd w:val="clear" w:color="auto" w:fill="FFFF00"/>
            </w:rPr>
            <w:t>hodnotu</w:t>
          </w:r>
          <w:r w:rsidRPr="00B66417">
            <w:rPr>
              <w:rStyle w:val="Zstupntext"/>
              <w:shd w:val="clear" w:color="auto" w:fill="FFFF00"/>
            </w:rPr>
            <w:t xml:space="preserve"> a měnu</w:t>
          </w:r>
        </w:p>
      </w:docPartBody>
    </w:docPart>
    <w:docPart>
      <w:docPartPr>
        <w:name w:val="DD63EC0AB4D74984825A8F956F1D0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0FD0-5385-4B0C-9617-A232D88BB448}"/>
      </w:docPartPr>
      <w:docPartBody>
        <w:p w:rsidR="00B950F5" w:rsidRDefault="004B7F2A" w:rsidP="004B7F2A">
          <w:pPr>
            <w:pStyle w:val="DD63EC0AB4D74984825A8F956F1D019C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229291939A4C4753988AC25FB3C9E2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D7544-86FD-46D9-9158-7D7CB7916317}"/>
      </w:docPartPr>
      <w:docPartBody>
        <w:p w:rsidR="00B950F5" w:rsidRDefault="004B7F2A" w:rsidP="004B7F2A">
          <w:pPr>
            <w:pStyle w:val="229291939A4C4753988AC25FB3C9E2EA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kontaktní osoby objednatele</w:t>
          </w:r>
        </w:p>
      </w:docPartBody>
    </w:docPart>
    <w:docPart>
      <w:docPartPr>
        <w:name w:val="1F6CC8E563F242EDBB0B292FD0F744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3B6683-868C-49E1-A8E4-2614349D367D}"/>
      </w:docPartPr>
      <w:docPartBody>
        <w:p w:rsidR="00B950F5" w:rsidRDefault="004B7F2A" w:rsidP="004B7F2A">
          <w:pPr>
            <w:pStyle w:val="1F6CC8E563F242EDBB0B292FD0F744B9"/>
          </w:pPr>
          <w:r w:rsidRPr="00B66417">
            <w:rPr>
              <w:rStyle w:val="Zstupntext"/>
              <w:shd w:val="clear" w:color="auto" w:fill="FFFF00"/>
            </w:rPr>
            <w:t>P</w:t>
          </w:r>
          <w:r>
            <w:rPr>
              <w:rStyle w:val="Zstupntext"/>
              <w:shd w:val="clear" w:color="auto" w:fill="FFFF00"/>
            </w:rPr>
            <w:t>opis předmětu</w:t>
          </w:r>
          <w:r w:rsidRPr="00B66417">
            <w:rPr>
              <w:rStyle w:val="Zstupntext"/>
              <w:shd w:val="clear" w:color="auto" w:fill="FFFF00"/>
            </w:rPr>
            <w:t xml:space="preserve"> plnění</w:t>
          </w:r>
          <w:r>
            <w:rPr>
              <w:rStyle w:val="Zstupntext"/>
              <w:shd w:val="clear" w:color="auto" w:fill="FFFF00"/>
            </w:rPr>
            <w:t xml:space="preserve"> relevantního vůči požadavkům zadavatele</w:t>
          </w:r>
        </w:p>
      </w:docPartBody>
    </w:docPart>
    <w:docPart>
      <w:docPartPr>
        <w:name w:val="992B8AFE997B40FEAF9AF6D9FC5F6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EF576-C374-4455-8F24-9B3F1B94F3FC}"/>
      </w:docPartPr>
      <w:docPartBody>
        <w:p w:rsidR="00B950F5" w:rsidRDefault="004B7F2A" w:rsidP="004B7F2A">
          <w:pPr>
            <w:pStyle w:val="992B8AFE997B40FEAF9AF6D9FC5F6209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B8866D47386942C1B984C2F11F436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10822-532A-4403-9ACE-FABC9F719CE9}"/>
      </w:docPartPr>
      <w:docPartBody>
        <w:p w:rsidR="00B950F5" w:rsidRDefault="004B7F2A" w:rsidP="004B7F2A">
          <w:pPr>
            <w:pStyle w:val="B8866D47386942C1B984C2F11F43645D"/>
          </w:pPr>
          <w:r w:rsidRPr="00B66417">
            <w:rPr>
              <w:rStyle w:val="Zstupntext"/>
              <w:shd w:val="clear" w:color="auto" w:fill="FFFF00"/>
            </w:rPr>
            <w:t xml:space="preserve">vepište </w:t>
          </w:r>
          <w:r>
            <w:rPr>
              <w:rStyle w:val="Zstupntext"/>
              <w:shd w:val="clear" w:color="auto" w:fill="FFFF00"/>
            </w:rPr>
            <w:t>hodnotu</w:t>
          </w:r>
          <w:r w:rsidRPr="00B66417">
            <w:rPr>
              <w:rStyle w:val="Zstupntext"/>
              <w:shd w:val="clear" w:color="auto" w:fill="FFFF00"/>
            </w:rPr>
            <w:t xml:space="preserve"> a měnu</w:t>
          </w:r>
        </w:p>
      </w:docPartBody>
    </w:docPart>
    <w:docPart>
      <w:docPartPr>
        <w:name w:val="25D8EA0B00474BE7A5CD37AE6479EA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58050-9029-4F49-8944-D845588F4A89}"/>
      </w:docPartPr>
      <w:docPartBody>
        <w:p w:rsidR="00B950F5" w:rsidRDefault="004B7F2A" w:rsidP="004B7F2A">
          <w:pPr>
            <w:pStyle w:val="25D8EA0B00474BE7A5CD37AE6479EACB"/>
          </w:pPr>
          <w:r>
            <w:rPr>
              <w:rStyle w:val="Zstupntext"/>
              <w:color w:val="5B9BD5" w:themeColor="accent5"/>
              <w:highlight w:val="yellow"/>
            </w:rPr>
            <w:t>Jméno a příjmení auditora</w:t>
          </w:r>
        </w:p>
      </w:docPartBody>
    </w:docPart>
    <w:docPart>
      <w:docPartPr>
        <w:name w:val="423EE2E57FBA4BEEA5BAA033F36021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E84D7-FC49-4C6D-88E6-80EC839CCC68}"/>
      </w:docPartPr>
      <w:docPartBody>
        <w:p w:rsidR="00B950F5" w:rsidRDefault="004B7F2A" w:rsidP="004B7F2A">
          <w:pPr>
            <w:pStyle w:val="423EE2E57FBA4BEEA5BAA033F36021FD"/>
          </w:pPr>
          <w:r w:rsidRPr="0013656D">
            <w:rPr>
              <w:rStyle w:val="Zstupntext"/>
              <w:color w:val="5B9BD5" w:themeColor="accent5"/>
              <w:highlight w:val="yellow"/>
            </w:rPr>
            <w:t>pracovní poměr/partner/společník atp.</w:t>
          </w:r>
        </w:p>
      </w:docPartBody>
    </w:docPart>
    <w:docPart>
      <w:docPartPr>
        <w:name w:val="1DE09C74C8674B19AE48D8F6446E8E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FD726-7828-44B9-A238-F86975AE4C29}"/>
      </w:docPartPr>
      <w:docPartBody>
        <w:p w:rsidR="00B950F5" w:rsidRDefault="004B7F2A" w:rsidP="004B7F2A">
          <w:pPr>
            <w:pStyle w:val="1DE09C74C8674B19AE48D8F6446E8E65"/>
          </w:pPr>
          <w:r>
            <w:rPr>
              <w:rStyle w:val="Zstupntext"/>
              <w:shd w:val="clear" w:color="auto" w:fill="FFFF00"/>
            </w:rPr>
            <w:t>Číslo auditorského oprávnění</w:t>
          </w:r>
        </w:p>
      </w:docPartBody>
    </w:docPart>
    <w:docPart>
      <w:docPartPr>
        <w:name w:val="DA7F7917BFE343809358D219635C2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509DCC-072E-4294-909F-595340A8ACD5}"/>
      </w:docPartPr>
      <w:docPartBody>
        <w:p w:rsidR="00B950F5" w:rsidRDefault="004B7F2A" w:rsidP="004B7F2A">
          <w:pPr>
            <w:pStyle w:val="DA7F7917BFE343809358D219635C228B"/>
          </w:pPr>
          <w:r>
            <w:rPr>
              <w:rStyle w:val="Zstupntext"/>
              <w:color w:val="5B9BD5" w:themeColor="accent5"/>
              <w:highlight w:val="yellow"/>
            </w:rPr>
            <w:t>Jméno a příjmení auditora</w:t>
          </w:r>
        </w:p>
      </w:docPartBody>
    </w:docPart>
    <w:docPart>
      <w:docPartPr>
        <w:name w:val="0A7CC9D57EE849609FF7E640DE11CE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627F40-1890-4B2F-917A-CCBA776CFE0C}"/>
      </w:docPartPr>
      <w:docPartBody>
        <w:p w:rsidR="00B950F5" w:rsidRDefault="004B7F2A" w:rsidP="004B7F2A">
          <w:pPr>
            <w:pStyle w:val="0A7CC9D57EE849609FF7E640DE11CE49"/>
          </w:pPr>
          <w:r w:rsidRPr="007A0A50">
            <w:rPr>
              <w:rStyle w:val="Zstupntext"/>
              <w:color w:val="5B9BD5" w:themeColor="accent5"/>
              <w:highlight w:val="yellow"/>
            </w:rPr>
            <w:t>pracovní poměr/partner/společník atp.</w:t>
          </w:r>
        </w:p>
      </w:docPartBody>
    </w:docPart>
    <w:docPart>
      <w:docPartPr>
        <w:name w:val="8DDA9731DB5844BC9FB0D630BFC56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7568CA-EC1B-41D3-8534-532BF5EB52E9}"/>
      </w:docPartPr>
      <w:docPartBody>
        <w:p w:rsidR="00B950F5" w:rsidRDefault="004B7F2A" w:rsidP="004B7F2A">
          <w:pPr>
            <w:pStyle w:val="8DDA9731DB5844BC9FB0D630BFC565D4"/>
          </w:pPr>
          <w:r>
            <w:rPr>
              <w:rStyle w:val="Zstupntext"/>
              <w:shd w:val="clear" w:color="auto" w:fill="FFFF00"/>
            </w:rPr>
            <w:t>Číslo auditorského oprávnění</w:t>
          </w:r>
        </w:p>
      </w:docPartBody>
    </w:docPart>
    <w:docPart>
      <w:docPartPr>
        <w:name w:val="15303182730F461699217B213077B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03D700-1A87-49DD-90D9-8BA0C7BD12AF}"/>
      </w:docPartPr>
      <w:docPartBody>
        <w:p w:rsidR="00B950F5" w:rsidRDefault="004B7F2A" w:rsidP="004B7F2A">
          <w:pPr>
            <w:pStyle w:val="15303182730F461699217B213077B2F2"/>
          </w:pPr>
          <w:r>
            <w:rPr>
              <w:rStyle w:val="Zstupntext"/>
              <w:color w:val="5B9BD5" w:themeColor="accent5"/>
              <w:highlight w:val="yellow"/>
            </w:rPr>
            <w:t>Jméno a příjmení člena auditorského týmu</w:t>
          </w:r>
        </w:p>
      </w:docPartBody>
    </w:docPart>
    <w:docPart>
      <w:docPartPr>
        <w:name w:val="BE6271DED97E451D94028ACB2F867A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1A5B-A0E7-49EE-B1B5-6E5113E2DFDC}"/>
      </w:docPartPr>
      <w:docPartBody>
        <w:p w:rsidR="00B950F5" w:rsidRDefault="004B7F2A" w:rsidP="004B7F2A">
          <w:pPr>
            <w:pStyle w:val="BE6271DED97E451D94028ACB2F867A10"/>
          </w:pPr>
          <w:r w:rsidRPr="007A0A50">
            <w:rPr>
              <w:rStyle w:val="Zstupntext"/>
              <w:color w:val="5B9BD5" w:themeColor="accent5"/>
              <w:highlight w:val="yellow"/>
            </w:rPr>
            <w:t>pracovní poměr/partner/společník atp.</w:t>
          </w:r>
        </w:p>
      </w:docPartBody>
    </w:docPart>
    <w:docPart>
      <w:docPartPr>
        <w:name w:val="D53A9176BDB64C668B891D45671DC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D1C92-F224-4925-A56D-2DB7A27C1182}"/>
      </w:docPartPr>
      <w:docPartBody>
        <w:p w:rsidR="00B950F5" w:rsidRDefault="004B7F2A" w:rsidP="004B7F2A">
          <w:pPr>
            <w:pStyle w:val="D53A9176BDB64C668B891D45671DC9C2"/>
          </w:pPr>
          <w:r>
            <w:rPr>
              <w:rStyle w:val="Zstupntext"/>
              <w:color w:val="5B9BD5" w:themeColor="accent5"/>
              <w:highlight w:val="yellow"/>
            </w:rPr>
            <w:t>Jméno a příjmení člena auditorského týmu</w:t>
          </w:r>
        </w:p>
      </w:docPartBody>
    </w:docPart>
    <w:docPart>
      <w:docPartPr>
        <w:name w:val="8E66C891F3424804BF214D07D4AF23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E535E-A045-4E02-9B9B-13C944AF6ACD}"/>
      </w:docPartPr>
      <w:docPartBody>
        <w:p w:rsidR="00B950F5" w:rsidRDefault="004B7F2A" w:rsidP="004B7F2A">
          <w:pPr>
            <w:pStyle w:val="8E66C891F3424804BF214D07D4AF2302"/>
          </w:pPr>
          <w:r w:rsidRPr="007A0A50">
            <w:rPr>
              <w:rStyle w:val="Zstupntext"/>
              <w:color w:val="5B9BD5" w:themeColor="accent5"/>
              <w:highlight w:val="yellow"/>
            </w:rPr>
            <w:t>pracovní poměr/partner/společník atp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B7F2A"/>
    <w:rsid w:val="004B7F2A"/>
    <w:rsid w:val="00B950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B7F2A"/>
    <w:rPr>
      <w:color w:val="808080"/>
    </w:rPr>
  </w:style>
  <w:style w:type="paragraph" w:customStyle="1" w:styleId="8B9BCB5BDB394C68864EC2FC81003D36">
    <w:name w:val="8B9BCB5BDB394C68864EC2FC81003D36"/>
    <w:rsid w:val="004B7F2A"/>
  </w:style>
  <w:style w:type="paragraph" w:customStyle="1" w:styleId="2121CB8B59834BE7859B62477D9903E8">
    <w:name w:val="2121CB8B59834BE7859B62477D9903E8"/>
    <w:rsid w:val="004B7F2A"/>
  </w:style>
  <w:style w:type="paragraph" w:customStyle="1" w:styleId="A5EB3AACBD1F4BFCB69CDC12F02137D2">
    <w:name w:val="A5EB3AACBD1F4BFCB69CDC12F02137D2"/>
    <w:rsid w:val="004B7F2A"/>
  </w:style>
  <w:style w:type="paragraph" w:customStyle="1" w:styleId="D9679598B2D542BFBF8EBBEA0FAB357C">
    <w:name w:val="D9679598B2D542BFBF8EBBEA0FAB357C"/>
    <w:rsid w:val="004B7F2A"/>
  </w:style>
  <w:style w:type="paragraph" w:customStyle="1" w:styleId="9AD5FF6B28B448DF991D4C44C68A2059">
    <w:name w:val="9AD5FF6B28B448DF991D4C44C68A2059"/>
    <w:rsid w:val="004B7F2A"/>
  </w:style>
  <w:style w:type="paragraph" w:customStyle="1" w:styleId="7B9CD4051E5F4F2B8E0A5C28BB574178">
    <w:name w:val="7B9CD4051E5F4F2B8E0A5C28BB574178"/>
    <w:rsid w:val="004B7F2A"/>
  </w:style>
  <w:style w:type="paragraph" w:customStyle="1" w:styleId="D95C13A5CD5541AE97D904AC07D12C82">
    <w:name w:val="D95C13A5CD5541AE97D904AC07D12C82"/>
    <w:rsid w:val="004B7F2A"/>
  </w:style>
  <w:style w:type="paragraph" w:customStyle="1" w:styleId="B26C29368DCB4D0FBA444EFA567637EA">
    <w:name w:val="B26C29368DCB4D0FBA444EFA567637EA"/>
    <w:rsid w:val="004B7F2A"/>
  </w:style>
  <w:style w:type="paragraph" w:customStyle="1" w:styleId="77155E6071124F3D837A81ED0A2934D6">
    <w:name w:val="77155E6071124F3D837A81ED0A2934D6"/>
    <w:rsid w:val="004B7F2A"/>
  </w:style>
  <w:style w:type="paragraph" w:customStyle="1" w:styleId="470F456650A14F3592AC765CD3F15674">
    <w:name w:val="470F456650A14F3592AC765CD3F15674"/>
    <w:rsid w:val="004B7F2A"/>
  </w:style>
  <w:style w:type="paragraph" w:customStyle="1" w:styleId="B7C8BA38596E4B2AB2C18A0EBEF6AA18">
    <w:name w:val="B7C8BA38596E4B2AB2C18A0EBEF6AA18"/>
    <w:rsid w:val="004B7F2A"/>
  </w:style>
  <w:style w:type="paragraph" w:customStyle="1" w:styleId="A92C742B351E43E198FE8C76DB57EB16">
    <w:name w:val="A92C742B351E43E198FE8C76DB57EB16"/>
    <w:rsid w:val="004B7F2A"/>
  </w:style>
  <w:style w:type="paragraph" w:customStyle="1" w:styleId="6E833EB520E1414AB1913EC13541F8A6">
    <w:name w:val="6E833EB520E1414AB1913EC13541F8A6"/>
    <w:rsid w:val="004B7F2A"/>
  </w:style>
  <w:style w:type="paragraph" w:customStyle="1" w:styleId="629689BE32234EE0AF2C01F2E3E31D8B">
    <w:name w:val="629689BE32234EE0AF2C01F2E3E31D8B"/>
    <w:rsid w:val="004B7F2A"/>
  </w:style>
  <w:style w:type="paragraph" w:customStyle="1" w:styleId="250FDC542B1B47FF9DB54DC87D561533">
    <w:name w:val="250FDC542B1B47FF9DB54DC87D561533"/>
    <w:rsid w:val="004B7F2A"/>
  </w:style>
  <w:style w:type="paragraph" w:customStyle="1" w:styleId="C3ECFE1B54274D2CB1D2B6A2A88D5AE1">
    <w:name w:val="C3ECFE1B54274D2CB1D2B6A2A88D5AE1"/>
    <w:rsid w:val="004B7F2A"/>
  </w:style>
  <w:style w:type="paragraph" w:customStyle="1" w:styleId="77716A83DCFA416D971D7317CA3D7D50">
    <w:name w:val="77716A83DCFA416D971D7317CA3D7D50"/>
    <w:rsid w:val="004B7F2A"/>
  </w:style>
  <w:style w:type="paragraph" w:customStyle="1" w:styleId="E8082784DA3D4B8086CA5EFCDC499E80">
    <w:name w:val="E8082784DA3D4B8086CA5EFCDC499E80"/>
    <w:rsid w:val="004B7F2A"/>
  </w:style>
  <w:style w:type="paragraph" w:customStyle="1" w:styleId="4FB5E9D2BC1442D191E6F5A5B3718A3D">
    <w:name w:val="4FB5E9D2BC1442D191E6F5A5B3718A3D"/>
    <w:rsid w:val="004B7F2A"/>
  </w:style>
  <w:style w:type="paragraph" w:customStyle="1" w:styleId="5CE351B5E8B146F0B5091886F970A4B1">
    <w:name w:val="5CE351B5E8B146F0B5091886F970A4B1"/>
    <w:rsid w:val="004B7F2A"/>
  </w:style>
  <w:style w:type="paragraph" w:customStyle="1" w:styleId="C0A7EA8C175C420992D8AF5D576E483B">
    <w:name w:val="C0A7EA8C175C420992D8AF5D576E483B"/>
    <w:rsid w:val="004B7F2A"/>
  </w:style>
  <w:style w:type="paragraph" w:customStyle="1" w:styleId="32036C102F0A4F129FA3B84D0A948219">
    <w:name w:val="32036C102F0A4F129FA3B84D0A948219"/>
    <w:rsid w:val="004B7F2A"/>
  </w:style>
  <w:style w:type="paragraph" w:customStyle="1" w:styleId="B625672336B546BA986AD9342D60E4C1">
    <w:name w:val="B625672336B546BA986AD9342D60E4C1"/>
    <w:rsid w:val="004B7F2A"/>
  </w:style>
  <w:style w:type="paragraph" w:customStyle="1" w:styleId="FB98EA78AD8241BEAF4A3750A1A229FC">
    <w:name w:val="FB98EA78AD8241BEAF4A3750A1A229FC"/>
    <w:rsid w:val="004B7F2A"/>
  </w:style>
  <w:style w:type="paragraph" w:customStyle="1" w:styleId="4D26A8B2755F45F8BCF0012C8F493F49">
    <w:name w:val="4D26A8B2755F45F8BCF0012C8F493F49"/>
    <w:rsid w:val="004B7F2A"/>
  </w:style>
  <w:style w:type="paragraph" w:customStyle="1" w:styleId="CD46C2BD0BC54F53A0B15C035DA0C66D">
    <w:name w:val="CD46C2BD0BC54F53A0B15C035DA0C66D"/>
    <w:rsid w:val="004B7F2A"/>
  </w:style>
  <w:style w:type="paragraph" w:customStyle="1" w:styleId="DD63EC0AB4D74984825A8F956F1D019C">
    <w:name w:val="DD63EC0AB4D74984825A8F956F1D019C"/>
    <w:rsid w:val="004B7F2A"/>
  </w:style>
  <w:style w:type="paragraph" w:customStyle="1" w:styleId="229291939A4C4753988AC25FB3C9E2EA">
    <w:name w:val="229291939A4C4753988AC25FB3C9E2EA"/>
    <w:rsid w:val="004B7F2A"/>
  </w:style>
  <w:style w:type="paragraph" w:customStyle="1" w:styleId="1F6CC8E563F242EDBB0B292FD0F744B9">
    <w:name w:val="1F6CC8E563F242EDBB0B292FD0F744B9"/>
    <w:rsid w:val="004B7F2A"/>
  </w:style>
  <w:style w:type="paragraph" w:customStyle="1" w:styleId="992B8AFE997B40FEAF9AF6D9FC5F6209">
    <w:name w:val="992B8AFE997B40FEAF9AF6D9FC5F6209"/>
    <w:rsid w:val="004B7F2A"/>
  </w:style>
  <w:style w:type="paragraph" w:customStyle="1" w:styleId="B8866D47386942C1B984C2F11F43645D">
    <w:name w:val="B8866D47386942C1B984C2F11F43645D"/>
    <w:rsid w:val="004B7F2A"/>
  </w:style>
  <w:style w:type="paragraph" w:customStyle="1" w:styleId="6E192735415345E3A4E6347F741545BE">
    <w:name w:val="6E192735415345E3A4E6347F741545BE"/>
    <w:rsid w:val="004B7F2A"/>
  </w:style>
  <w:style w:type="paragraph" w:customStyle="1" w:styleId="8D275D2B76584719AE42DBFEE8C6156F">
    <w:name w:val="8D275D2B76584719AE42DBFEE8C6156F"/>
    <w:rsid w:val="004B7F2A"/>
  </w:style>
  <w:style w:type="paragraph" w:customStyle="1" w:styleId="9D04F1ACC400486BACBF7DABBF1384EA">
    <w:name w:val="9D04F1ACC400486BACBF7DABBF1384EA"/>
    <w:rsid w:val="004B7F2A"/>
  </w:style>
  <w:style w:type="paragraph" w:customStyle="1" w:styleId="56682D2293A0432B9627D94ED993A5FB">
    <w:name w:val="56682D2293A0432B9627D94ED993A5FB"/>
    <w:rsid w:val="004B7F2A"/>
  </w:style>
  <w:style w:type="paragraph" w:customStyle="1" w:styleId="CFCAAFC6E5C94AC4A84F2B3903034767">
    <w:name w:val="CFCAAFC6E5C94AC4A84F2B3903034767"/>
    <w:rsid w:val="004B7F2A"/>
  </w:style>
  <w:style w:type="paragraph" w:customStyle="1" w:styleId="1FDE0674A69C4EE69B43EE25BA2FFEBC">
    <w:name w:val="1FDE0674A69C4EE69B43EE25BA2FFEBC"/>
    <w:rsid w:val="004B7F2A"/>
  </w:style>
  <w:style w:type="paragraph" w:customStyle="1" w:styleId="623E1ADCC61D401D8572F7595A9A123B">
    <w:name w:val="623E1ADCC61D401D8572F7595A9A123B"/>
    <w:rsid w:val="004B7F2A"/>
  </w:style>
  <w:style w:type="paragraph" w:customStyle="1" w:styleId="0223437EAFCF474FB85BCAB32AD33A83">
    <w:name w:val="0223437EAFCF474FB85BCAB32AD33A83"/>
    <w:rsid w:val="004B7F2A"/>
  </w:style>
  <w:style w:type="paragraph" w:customStyle="1" w:styleId="AE2C434005C54F9086F9DBB5378812C9">
    <w:name w:val="AE2C434005C54F9086F9DBB5378812C9"/>
    <w:rsid w:val="004B7F2A"/>
  </w:style>
  <w:style w:type="paragraph" w:customStyle="1" w:styleId="2D52A56068B645BAA90AA9660DAE4AE8">
    <w:name w:val="2D52A56068B645BAA90AA9660DAE4AE8"/>
    <w:rsid w:val="004B7F2A"/>
  </w:style>
  <w:style w:type="paragraph" w:customStyle="1" w:styleId="25D8EA0B00474BE7A5CD37AE6479EACB">
    <w:name w:val="25D8EA0B00474BE7A5CD37AE6479EACB"/>
    <w:rsid w:val="004B7F2A"/>
  </w:style>
  <w:style w:type="paragraph" w:customStyle="1" w:styleId="423EE2E57FBA4BEEA5BAA033F36021FD">
    <w:name w:val="423EE2E57FBA4BEEA5BAA033F36021FD"/>
    <w:rsid w:val="004B7F2A"/>
  </w:style>
  <w:style w:type="paragraph" w:customStyle="1" w:styleId="1DE09C74C8674B19AE48D8F6446E8E65">
    <w:name w:val="1DE09C74C8674B19AE48D8F6446E8E65"/>
    <w:rsid w:val="004B7F2A"/>
  </w:style>
  <w:style w:type="paragraph" w:customStyle="1" w:styleId="DA7F7917BFE343809358D219635C228B">
    <w:name w:val="DA7F7917BFE343809358D219635C228B"/>
    <w:rsid w:val="004B7F2A"/>
  </w:style>
  <w:style w:type="paragraph" w:customStyle="1" w:styleId="0A7CC9D57EE849609FF7E640DE11CE49">
    <w:name w:val="0A7CC9D57EE849609FF7E640DE11CE49"/>
    <w:rsid w:val="004B7F2A"/>
  </w:style>
  <w:style w:type="paragraph" w:customStyle="1" w:styleId="8DDA9731DB5844BC9FB0D630BFC565D4">
    <w:name w:val="8DDA9731DB5844BC9FB0D630BFC565D4"/>
    <w:rsid w:val="004B7F2A"/>
  </w:style>
  <w:style w:type="paragraph" w:customStyle="1" w:styleId="15303182730F461699217B213077B2F2">
    <w:name w:val="15303182730F461699217B213077B2F2"/>
    <w:rsid w:val="004B7F2A"/>
  </w:style>
  <w:style w:type="paragraph" w:customStyle="1" w:styleId="BE6271DED97E451D94028ACB2F867A10">
    <w:name w:val="BE6271DED97E451D94028ACB2F867A10"/>
    <w:rsid w:val="004B7F2A"/>
  </w:style>
  <w:style w:type="paragraph" w:customStyle="1" w:styleId="D53A9176BDB64C668B891D45671DC9C2">
    <w:name w:val="D53A9176BDB64C668B891D45671DC9C2"/>
    <w:rsid w:val="004B7F2A"/>
  </w:style>
  <w:style w:type="paragraph" w:customStyle="1" w:styleId="8E66C891F3424804BF214D07D4AF2302">
    <w:name w:val="8E66C891F3424804BF214D07D4AF2302"/>
    <w:rsid w:val="004B7F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A1BBEA8-5F33-47A9-A72F-8D3B36847F9B}">
  <ds:schemaRefs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c5d6c60b-f4ae-40cb-86cd-0051c863c105"/>
    <ds:schemaRef ds:uri="http://schemas.openxmlformats.org/package/2006/metadata/core-properties"/>
    <ds:schemaRef ds:uri="c40abfb6-683b-4375-bdcc-ac4bba869132"/>
    <ds:schemaRef ds:uri="http://www.w3.org/XML/1998/namespace"/>
    <ds:schemaRef ds:uri="http://schemas.microsoft.com/office/2006/metadata/propertie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88F6595F-F5FD-4A0E-9E71-367BDDABB8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235A97B-71A4-4D02-B0FA-FE6345306C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29</Words>
  <Characters>3716</Characters>
  <CharactersWithSpaces>43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2:00Z</dcterms:created>
  <dc:creator>Kubesova Marie</dc:creator>
  <dc:description/>
  <dc:language>en-US</dc:language>
  <cp:lastModifiedBy>Kubešová</cp:lastModifiedBy>
  <dcterms:modified xsi:type="dcterms:W3CDTF">2022-06-14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