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2/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52921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9/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BA485-474A-4ACB-839F-EEC8A2B8D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8</Pages>
  <Words>2982</Words>
  <Characters>17950</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6-09T13:03: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