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23/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55064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C377-6F77-4397-800D-B593BEC62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979</Words>
  <Characters>17899</Characters>
  <CharactersWithSpaces>2083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6-09T12:56: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