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703"/>
        <w:gridCol w:w="74"/>
        <w:gridCol w:w="5142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kumulace dešťových vod budovy víceúčelové sportovní haly v areálu VŠB-TUO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 na něj nevztahuje § 4b zákona č. 159/2006 Sb., o střetu zájmů, ve znění pozdějších předpisů (dále jen „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ZSZ</w:t>
            </w:r>
            <w:r>
              <w:rPr>
                <w:rFonts w:cs="Calibri" w:ascii="Calibri" w:hAnsi="Calibr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2-06-07T07:4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