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1/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frastrukturní podpora strategických studijních programů FEI VŠB-TUO“, reg. č. projektu CZ.02.2.67/0.0/0.0/16_016/0002497</w:t>
      </w:r>
      <w:bookmarkStart w:id="0" w:name="_GoBack"/>
      <w:bookmarkEnd w:id="0"/>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frastrukturní podpora strategických studijních programů FEI VŠB-TUO“, reg. č. projektu CZ.02.2.67/0.0/0.0/16_016/0002497,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01104-D051-4316-AADE-94E7D5162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222</Words>
  <Characters>19014</Characters>
  <CharactersWithSpaces>22192</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4-16T12:33: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