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Sada ventilů pro řízení kompaktního hydraulického systém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oskytnutá plnění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se na nás nevztahuje čl. 5k nařízení Rady EU č. 2022/576 ze dne 8. 4. 2022, kterým se mění nařízení Rady (EU) č. 833/2014, o omezujících opatřeních vzhledem k činnostem Ruska destabilizujícím situaci na Ukrajině, tj.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5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právnickou osobou, subjektem nebo orgánem, které jsou z více než 50 % přímo či nepřímo vlastněny některým ze subjektů uvedených v písm. a) tohoto bodu čestného prohláš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dodavatelem jednajícím jménem nebo na pokyn některého ze subjektů uvedených v písm. a) nebo b) tohoto bodu čestného prohláš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me sdružením dodavatelů (ve smyslu § 82 dle zákona č. 134/2016 Sb., o zadávání veřejných zakázek, ve znění pozdějších předpisů), jehož člen je subjektem uvedeným v písm. a), b) nebo c) tohoto bodu čestného prohlášení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060" w:hanging="498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kazujeme část kvalifikace (ve smyslu § 83 dle zákona č. 134/2016 Sb., o zadávání veřejných zakázek, ve znění pozdějších předpisů) poddodavatelem, který má plnit více než 10 % předpokládané hodnoty veřejné zakázky a který zároveň je subjektem uvedeným v písm. a), b) nebo c) tohoto bodu čestného prohláš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3</Words>
  <Characters>3031</Characters>
  <CharactersWithSpaces>3537</CharactersWithSpaces>
  <Paragraphs>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2-05-09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