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13"/>
        <w:gridCol w:w="75"/>
        <w:gridCol w:w="523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ada ventilů pro řízení kompaktního hydraulického systému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22-05-05T10:38:00Z</cp:lastPrinted>
  <dcterms:modified xsi:type="dcterms:W3CDTF">2022-05-05T09:01:00Z</dcterms:modified>
  <cp:revision>4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