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bookmarkStart w:id="0" w:name="_Hlk102569516"/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>Sada ventilů pro řízení kompaktního hydraulického systému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da ventilů pro řízení kompaktního hydraulického systému bude obsahovat následující části</w:t>
      </w:r>
      <w:bookmarkStart w:id="1" w:name="_GoBack"/>
      <w:bookmarkEnd w:id="1"/>
      <w:r>
        <w:rPr>
          <w:rFonts w:cs="Tahoma" w:ascii="Tahoma" w:hAnsi="Tahoma"/>
          <w:b/>
          <w:sz w:val="20"/>
          <w:szCs w:val="20"/>
        </w:rPr>
        <w:t xml:space="preserve"> a splňovat alespoň následující technické parametry: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567" w:hanging="56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rvoventil – 1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voustupňový (klapka-tryska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ý průtok v rozsahu (8 až 12) l/min při tlakovém spádu 7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tlak alespoň 30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á řídicí elektronik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hanická a elektrická zpětná vazba od polohy šoupátk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ěťový řídicí signál (–10 až 10) 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cí napětí 24 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í řídicí tlak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lové až mírně negativní krytí šoupátka max. (0 až 1)%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ojovací deska 3/8“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ný konektor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567" w:hanging="56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rvoventil - 2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voustupňový (klapka-tryska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ý průtok v rozsahu (18 až 22) l/min při tlakovém spádu 7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tlak alespoň 30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á řídicí elektronik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hanická a elektrická zpětná vazba od polohy šoupátk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ěťový řídicí signál (–10 až 10) 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cí napětí 24 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í řídicí tlak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lové až mírně negativní krytí šoupátka max. (0 až 1)%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ojovací deska 1/2“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ný konektor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567" w:hanging="56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rcionální rozváděč – 1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mo řízený, čtyřcestný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ý elektromechanický převodník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ý průtok v rozsahu (8 až 12) l/min při tlakovém spádu 7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tlak alespoň 30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chozí poloha ventilu bez napětí – porty A a B odtlakovány do T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á řídicí elektronik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ická zpětná vazba od polohy šoupátk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eární průtoková charakteristik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lové krytí šoupátk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kční čas na 100% skokový signál max. 15 ms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ěťový řídicí signál (–10 až 10) 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cí napětí 24 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ěsnění FPM/FKM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ojovací deska 3/8“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ný konektor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567" w:hanging="56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rcionální rozváděč – 2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mo řízený, čtyřcestný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itý průtok v rozsahu (8 až 12) l/min při tlakovém spádu 1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tlak alespoň 300 ba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á řídicí elektronik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ktrická zpětná vazba od polohy šoupátk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lové nebo negativní krytí šoupátka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kční čas na 100% skokový signál max. 40 ms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ěťový řídicí signál (–10 až 10) 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ájecí napětí 24 V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ěsnění FPM/FKM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ojovací deska 3/8“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924" w:hanging="357"/>
        <w:contextualSpacing w:val="false"/>
        <w:rPr>
          <w:rFonts w:ascii="Tahoma" w:hAnsi="Tahoma" w:cs="Tahoma"/>
          <w:sz w:val="20"/>
          <w:szCs w:val="20"/>
        </w:rPr>
      </w:pPr>
      <w:bookmarkStart w:id="2" w:name="_Hlk102569516"/>
      <w:r>
        <w:rPr>
          <w:rFonts w:cs="Tahoma" w:ascii="Tahoma" w:hAnsi="Tahoma"/>
          <w:sz w:val="20"/>
          <w:szCs w:val="20"/>
        </w:rPr>
        <w:t>volný konektor</w:t>
      </w:r>
      <w:bookmarkEnd w:id="2"/>
    </w:p>
    <w:p>
      <w:pPr>
        <w:pStyle w:val="Normal"/>
        <w:spacing w:lineRule="auto" w:line="259" w:before="0" w:after="16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7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96f90"/>
    <w:rPr>
      <w:rFonts w:ascii="Calibri" w:hAnsi="Calibri" w:eastAsia="Times New Roman" w:cs="Calibri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36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3606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5EFE5-2495-4D8C-A4BF-7FB6C28B6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6</Words>
  <Characters>1747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2:00Z</dcterms:created>
  <dc:creator>Miroslav Jílek</dc:creator>
  <dc:description/>
  <dc:language>en-US</dc:language>
  <cp:lastModifiedBy>Jilek Miroslav</cp:lastModifiedBy>
  <cp:lastPrinted>2022-05-05T08:33:00Z</cp:lastPrinted>
  <dcterms:modified xsi:type="dcterms:W3CDTF">2022-05-05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