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5/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Institut environmentálních technologií – excelentní výzkum, reg. číslo projektu CZ.02.1.01/0.0/0.0/16_019/0000853.</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Institut environmentálních technologií – excelentní výzkum, reg. číslo projektu CZ.02.1.01/0.0/0.0/16_019/0000853</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 </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5080</wp:posOffset>
          </wp:positionV>
          <wp:extent cx="4591050" cy="1019175"/>
          <wp:effectExtent l="0" t="0" r="0" b="0"/>
          <wp:wrapNone/>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4591050" cy="101917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5D4FA-BA88-4EAC-932E-5F9F0526E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9</Pages>
  <Words>3540</Words>
  <Characters>21371</Characters>
  <CharactersWithSpaces>24862</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5-13T08:50: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