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4/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bookmarkStart w:id="0" w:name="_GoBack"/>
      <w:bookmarkEnd w:id="0"/>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2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šesti měsíc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F2BAE-52F1-4E02-808B-71FD957D3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9</Pages>
  <Words>3625</Words>
  <Characters>21758</Characters>
  <CharactersWithSpaces>25333</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05-06T06:48: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