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 w:cstheme="minorHAnsi"/>
          <w:lang w:eastAsia="cs-CZ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szCs w:val="20"/>
        </w:rPr>
        <w:t>Laserové robotické zařízení pro svařování, navařování a řezání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4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9373E8-EC41-402C-9584-A3BD9118A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zus50</dc:creator>
  <dc:description/>
  <dc:language>en-US</dc:language>
  <cp:lastModifiedBy>Tomisova Marcela</cp:lastModifiedBy>
  <dcterms:modified xsi:type="dcterms:W3CDTF">2022-05-06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