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2/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8/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714883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8/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99A0A-72A3-4473-94BE-C2E2A70E1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5-05T09:12: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