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91/22-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elektroinstalačního materiálu a zdrojů světla 10/2022</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elektroinstalačního materiálu a zdrojů světla</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elektroinstalačního materiálu a zdrojů světla 2021 – 2022</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elektroinstalačního materiálu a zdrojů světla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bookmarkStart w:id="0" w:name="_GoBack"/>
      <w:bookmarkEnd w:id="0"/>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verzi, nabývá platnosti dnem podpisu oběma smluvními stranami. Účinnosti nabývá smlouva registrací v registru smluv dle následujícího ustanovení smlouvy.</w:t>
      </w:r>
    </w:p>
    <w:p>
      <w:pPr>
        <w:pStyle w:val="ListParagraph"/>
        <w:numPr>
          <w:ilvl w:val="0"/>
          <w:numId w:val="8"/>
        </w:numPr>
        <w:spacing w:before="120" w:after="0"/>
        <w:contextualSpacing/>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69108579"/>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elektroinstalačního materiálu a zdrojů světla 10/2022</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CBA464-756D-4E5A-BEE0-1D11EAEA36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ages>8</Pages>
  <Words>3078</Words>
  <Characters>18167</Characters>
  <CharactersWithSpaces>21203</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11:00Z</dcterms:created>
  <dc:creator>Dobrá zakázka.cz</dc:creator>
  <dc:description/>
  <dc:language>en-US</dc:language>
  <cp:lastModifiedBy>Milan Matolak</cp:lastModifiedBy>
  <cp:lastPrinted>2018-06-06T11:32:00Z</cp:lastPrinted>
  <dcterms:modified xsi:type="dcterms:W3CDTF">2022-05-05T08:03:00Z</dcterms:modified>
  <cp:revision>351</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