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1/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rektorát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9. 6. 2022.</w:t>
      </w:r>
      <w:r>
        <w:rPr>
          <w:rFonts w:cs="Calibri" w:ascii="Calibri" w:hAnsi="Calibri" w:asciiTheme="minorHAnsi" w:cstheme="minorHAnsi" w:hAnsiTheme="minorHAnsi"/>
          <w:sz w:val="22"/>
          <w:szCs w:val="22"/>
        </w:rPr>
        <w:t xml:space="preserve"> Zboží je určeno k užití na konkrétní události dne 13. 6.2022.</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ánské polokošile“ a s označením velikosti (např. Pánské – M apod.).</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1/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8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ec2f4b39-f176-4bbd-ae6a-585b00274a7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http://purl.org/dc/elements/1.1/"/>
    <ds:schemaRef ds:uri="2689e5ef-b689-49c9-8c09-292069686d26"/>
    <ds:schemaRef ds:uri="http://www.w3.org/XML/1998/namespace"/>
    <ds:schemaRef ds:uri="http://purl.org/dc/terms/"/>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0D6C6546-16BE-47DF-9AFB-147F46FAA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550</Words>
  <Characters>15051</Characters>
  <CharactersWithSpaces>175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5-02T09: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