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0/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Silvie Štanclová, Ph.D., tel.:   + 420 597 324 332</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silvie.stanclova@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sídlo zadavatele 17. listopadu 2172/15, 708 00 Ostrava – Poruba, budova A (budova rektorátu), místnost A 340.</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26. 6. 2019</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0/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2"/>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23"/>
        </w:numPr>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ListParagraph"/>
        <w:numPr>
          <w:ilvl w:val="0"/>
          <w:numId w:val="20"/>
        </w:numPr>
        <w:spacing w:lineRule="auto" w:line="240" w:before="120" w:after="0"/>
        <w:contextualSpacing/>
        <w:jc w:val="both"/>
        <w:rPr>
          <w:rFonts w:ascii="Times New Roman" w:hAnsi="Times New Roman"/>
        </w:rPr>
      </w:pPr>
      <w:r>
        <w:rPr>
          <w:rFonts w:ascii="Times New Roman" w:hAnsi="Times New Roman"/>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24"/>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25"/>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2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27"/>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28"/>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29"/>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30"/>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31"/>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90/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e.stanc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F21EC-F598-4BF9-B01A-C72A1AF85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059</Words>
  <Characters>12151</Characters>
  <CharactersWithSpaces>1418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4-15T11:28: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