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83/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23911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FA-203D-4DE6-8BAB-10D3B9332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979</Words>
  <Characters>17898</Characters>
  <CharactersWithSpaces>2083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4-28T08:20: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