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Příloha č. 2 -</w:t>
      </w:r>
      <w:r>
        <w:rPr>
          <w:u w:val="single"/>
        </w:rPr>
        <w:t xml:space="preserve"> Ilustrační f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577215</wp:posOffset>
            </wp:positionV>
            <wp:extent cx="5760720" cy="432054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stové kuličkové pero 3 v 1 (pero se zvýrazňovačem a kancelářskými sponk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bookmarkStart w:id="0" w:name="_GoBack"/>
      <w:bookmarkEnd w:id="0"/>
      <w:r>
        <w:rPr>
          <w:u w:val="single"/>
        </w:rPr>
        <w:t>Text poti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928370</wp:posOffset>
            </wp:positionH>
            <wp:positionV relativeFrom="paragraph">
              <wp:posOffset>297180</wp:posOffset>
            </wp:positionV>
            <wp:extent cx="3457575" cy="148590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63" t="33329" r="26917" b="25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1417" w:gutter="1418" w:header="0" w:top="1134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52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2595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521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259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FC2C13-CE0F-4F93-94F0-115D8A97A2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9</Words>
  <Characters>116</Characters>
  <CharactersWithSpaces>1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19:00Z</dcterms:created>
  <dc:creator>kub732</dc:creator>
  <dc:description/>
  <dc:language>en-US</dc:language>
  <cp:lastModifiedBy>Zuska Maria</cp:lastModifiedBy>
  <cp:lastPrinted>2019-03-21T13:05:00Z</cp:lastPrinted>
  <dcterms:modified xsi:type="dcterms:W3CDTF">2019-04-12T0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