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mpletní pasportizace vad a poruch budovy N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9</TotalTime>
  <Application>LibreOffice/7.4.7.2$Linux_X86_64 LibreOffice_project/40$Build-2</Application>
  <AppVersion>15.0000</AppVersion>
  <Pages>2</Pages>
  <Words>326</Words>
  <Characters>1929</Characters>
  <CharactersWithSpaces>2251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2-04-29T05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