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2/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7/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16987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7/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5A6AE-081E-4F1A-877E-C36D7BF3F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04-28T08:09: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