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8/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1</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1E4F4-1D28-4E54-A0E4-8FC46890E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9</Pages>
  <Words>3488</Words>
  <Characters>20919</Characters>
  <CharactersWithSpaces>2435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4-22T09:56:00Z</dcterms:modified>
  <cp:revision>6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