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Šestiosé robotické rameno pro fotogoniometr</w:t>
      </w:r>
      <w:r>
        <w:rPr>
          <w:rFonts w:cs="Tahoma" w:ascii="Tahoma" w:hAnsi="Tahoma"/>
          <w:b/>
          <w:sz w:val="20"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 (sociální a environmentální odpovědnost)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4-08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