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Šestiosé robotické rameno pro fotogoniomet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04-08T10:31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