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 Platoš, Ph.D., děkan Fakulty elektrotechniky a informatiky</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Tomáš Novák, Ph.D., e-mail: tomas.novak1@vsb.cz, tel.: 602 724 207</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Ing. Pavel Valíček, Ph.D., e-mail: pavel.valicek@vsb.cz, tel.: 603 170 348</w:t>
        <w:tab/>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Platforma pro výzkum orientovaný na Průmysl 4.0 a robotiku v ostravské aglomeraci", reg. č. projektu CZ.02.1.01/0.0/0.0/17_049/0008425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Šestiosé robotické rameno pro fotogoniometr</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šestiosé robotické ramena pro fotogoniometr</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á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zaškolení </w:t>
      </w:r>
      <w:r>
        <w:rPr>
          <w:rFonts w:cs="Tahoma" w:ascii="Tahoma" w:hAnsi="Tahoma"/>
          <w:sz w:val="20"/>
          <w:szCs w:val="20"/>
          <w:lang w:val="cs-CZ"/>
        </w:rPr>
        <w:t>uživatelů pro základní použití systémů,</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 v rozsahu uvedeném v příloze č. 1 Smlouvy</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rovedení dalších služeb souvisejících s instalací, nastavením zboží</w:t>
      </w:r>
      <w:r>
        <w:rPr>
          <w:rFonts w:cs="Tahoma" w:ascii="Tahoma" w:hAnsi="Tahoma"/>
          <w:sz w:val="20"/>
          <w:szCs w:val="20"/>
          <w:lang w:val="cs-CZ"/>
        </w:rPr>
        <w:t xml:space="preserve"> a uvedením do provozu</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 a pozáruční technické podpory a dále poskytování provádění updatu softwarové části v ceně zboží po dobu 12 měsíců.</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40 kalendářních dnů ode dne nabytí účinnosti smlouvy</w:t>
      </w:r>
      <w:r>
        <w:rPr>
          <w:rFonts w:cs="Tahoma" w:ascii="Tahoma" w:hAnsi="Tahoma"/>
          <w:sz w:val="20"/>
          <w:szCs w:val="20"/>
        </w:rPr>
        <w:t>. Prodávající se zavazuje oznámit termín dodání zboží nejméně 3 pracovní dny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zboží zástupcům kupujícího, je Vysoká škola báňská - Technická univerzita Ostrava, budova Fakulty elektrotechniky a informatiky, místnost EB018,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3"/>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overflowPunct w:val="true"/>
        <w:spacing w:lineRule="auto" w:line="240" w:before="120" w:after="0"/>
        <w:ind w:left="426"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2"/>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keepLines/>
        <w:spacing w:lineRule="auto" w:line="240" w:before="120" w:after="0"/>
        <w:ind w:left="1276" w:hanging="0"/>
        <w:jc w:val="both"/>
        <w:rPr>
          <w:rFonts w:ascii="Tahoma" w:hAnsi="Tahoma" w:cs="Tahoma"/>
          <w:sz w:val="20"/>
          <w:szCs w:val="20"/>
        </w:rPr>
      </w:pPr>
      <w:r>
        <w:rPr>
          <w:rFonts w:cs="Tahoma" w:ascii="Tahoma" w:hAnsi="Tahoma"/>
          <w:sz w:val="20"/>
          <w:szCs w:val="20"/>
        </w:rPr>
        <w:t>doc. Ing. Tomáš Novák, Ph.D., e-mail: tomas.novak1@vsb.cz, tel.: 602 724 207</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avel Valíček, Ph.D., e-mail: pavel.valicek@vsb.cz, tel.: 603 170 348</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2"/>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7 32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sběrnou službou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e, tj. oprávnění k výkonu práva užívat software příslušející ke zboží v rozsahu stanoveném přílohou č. 1 této smlouvy. Není-li přílohou č. 1 této smlouvy stanoveno jinak, platí, že licence je udělena na dobu neurčitou</w:t>
      </w:r>
      <w:r>
        <w:rPr>
          <w:rFonts w:cs="Tahoma" w:ascii="Tahoma" w:hAnsi="Tahoma"/>
          <w:bCs/>
          <w:sz w:val="20"/>
          <w:szCs w:val="20"/>
        </w:rPr>
        <w:t>.</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8"/>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9"/>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0"/>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4"/>
        </w:numPr>
        <w:tabs>
          <w:tab w:val="clear" w:pos="708"/>
          <w:tab w:val="left" w:pos="2835" w:leader="none"/>
        </w:tabs>
        <w:spacing w:before="0" w:after="0"/>
        <w:ind w:left="993" w:hanging="426"/>
        <w:jc w:val="both"/>
        <w:rPr>
          <w:rFonts w:ascii="Tahoma" w:hAnsi="Tahoma" w:cs="Tahoma"/>
          <w:sz w:val="20"/>
        </w:rPr>
      </w:pPr>
      <w:r>
        <w:rPr>
          <w:rFonts w:cs="Tahoma" w:ascii="Tahoma" w:hAnsi="Tahoma"/>
          <w:sz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val="false"/>
        <w:numPr>
          <w:ilvl w:val="0"/>
          <w:numId w:val="24"/>
        </w:numPr>
        <w:tabs>
          <w:tab w:val="clear" w:pos="708"/>
          <w:tab w:val="left" w:pos="2835" w:leader="none"/>
        </w:tabs>
        <w:spacing w:before="0" w:after="0"/>
        <w:ind w:left="993" w:hanging="426"/>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4"/>
        </w:numPr>
        <w:tabs>
          <w:tab w:val="clear" w:pos="708"/>
          <w:tab w:val="left" w:pos="2835" w:leader="none"/>
        </w:tabs>
        <w:spacing w:lineRule="auto" w:line="240" w:before="120" w:after="0"/>
        <w:ind w:left="993" w:hanging="426"/>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1"/>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1"/>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 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Šestiosé robotické rameno pro fotogoniomet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šestiosého robotického ramena pro fotogoniometr. </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dodávky je rovněž řídící, ovládací, simulační a emulační systém včetně softwarového vybavení dále uvedené specifikace. Předmětem plnění je dodávka kompletního, zcela funkčního a vzájemně kompatibilního systému.</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veřejné zakázky je rovněž doprava do místa plnění, instalace zařízení, uvedení do provozu a zaškolení uživatelů pro základní použití systémů. Součástí předmětu plnění veřejné zakázky bude rovněž kompletní technická dokumentace k dodaným systémům.</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u w:val="single"/>
        </w:rPr>
        <w:t>Šestiosé robotické rameno pro fotogoniometr</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myslové robotické rameno 6-osé</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adius dosahu - minimální poloměr dosahu pracovní plochy od osy A1 po A5: ≥ 18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osnost ramene - minimální požadovaná jmenovitá nosnost ramene</w:t>
        <w:tab/>
        <w:t>: ≥ 2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rytí: IP6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motnost robotického ramene: ≤ 260 kg</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pakovatelná přesnost polohy (Position Repeatibility) (mm): ≤ ± 0.04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krok (posun) pro polohu TCP: ≤ 0.1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inimální krok (posun) pro orientaci TCP: ≤ 0.1°</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Řídící jednotka robotu pro řízení veškeré činnosti robo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ntážní poloha: podlaha, strop, stěna, libovolný úhe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1: ≥ ± 18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2: ≥ -185° +6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3: ≥ -135° +17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4: ≥ ± 35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5: ≥ ± 13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Rozsah pohybu – osa A6: ≥ ± 35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Možnost řízení přídavných externích os z kontroléru robota: min 2 osy</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Dotykový ovládací HMI panel pro ovládání robotu ve všech osách</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unikace PLC a řídicí jednotky robota pomocí sběrnic Ethernet nebo Profine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letní technická dokumentace k systému - strojní + elektro</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apájení: 3x 380-400V</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15 časově neomezených školních licencí simulačního SW pro daný typ robotického ramen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SW pro virtuální kontrolér robota (SW simulace) – serverová licence pro 1 uživatele</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1498493"/>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character" w:styleId="OdstavecseseznamemChar" w:customStyle="1">
    <w:name w:val="Odstavec se seznamem Char"/>
    <w:link w:val="ListParagraph"/>
    <w:uiPriority w:val="34"/>
    <w:qFormat/>
    <w:rsid w:val="00f00c20"/>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483B8-C10A-4AF1-BC7E-BC368C2C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ages>10</Pages>
  <Words>4614</Words>
  <Characters>27226</Characters>
  <CharactersWithSpaces>3177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2-04-11T06:2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