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37947707"/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Šestiosé robotické rameno pro fotogoniometr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veřejné zakázky je dodávka šestiosého robotického ramena pro fotogoniometr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řídící, ovládací, simulační a emulační systém včetně softwarového vybavení dále uvedené specifikace. Předmětem plnění je dodávka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, instalace zařízení, uvedení do provozu a zaškolení uživatelů pro základní použití systémů. Součástí předmětu plnění veřejné zakázky bude rovněž kompletní technická dokumentace k dodaným systémům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0"/>
          <w:szCs w:val="18"/>
        </w:rPr>
        <w:t>Šestiosé robotické rameno pro fotogoniometr musí splňovat alespoň následující parametry</w:t>
      </w:r>
      <w:r>
        <w:rPr>
          <w:rFonts w:cs="Tahoma" w:ascii="Tahoma" w:hAnsi="Tahoma"/>
          <w:b/>
          <w:sz w:val="18"/>
          <w:szCs w:val="18"/>
        </w:rPr>
        <w:t>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410"/>
        <w:gridCol w:w="255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 a jeho příslušenství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ůmyslové robotické rameno 6-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adius dosahu - minimální poloměr dosahu pracovní plochy od osy A1 po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80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ramene - minimální požadovaná jmenovitá nosnost r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ryt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IP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robotického ram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6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akovatelná přesnost polohy (Position Repeatibility) (m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0.04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krok (posun) pro polohu T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.1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krok (posun) p</w:t>
            </w:r>
            <w:bookmarkStart w:id="1" w:name="_GoBack"/>
            <w:bookmarkEnd w:id="1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 orientaci T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0.1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jednotka robotu pro řízení veškeré činnosti rob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ntážní polo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laha, strop, stěna, libovolný úh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pohybu – osa A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185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pohybu – osa A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185° +6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pohybu – osa A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135° +17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pohybu – osa A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35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pohybu – osa A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13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sah pohybu – osa A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350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ožnost řízení přídavných externích os z kontroléru robo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-109" w:hanging="0"/>
              <w:contextualSpacing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 2 o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tykový ovládací HMI panel pro ovládání robotu ve všech os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ce PLC a řídicí jednotky robota pomocí sběrnic Ethernet nebo Prof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technická dokumentace k systému - strojní + elek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: 3x 380-40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 časově neomezených školních licencí simulačního SW pro daný typ robotického ra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pro virtuální kontrolér robota (SW simulace) – serverová licence pro 1 uži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2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  <w:bookmarkEnd w:id="2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30D01-CE56-4F39-B090-EEDA90ED4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7</Words>
  <Characters>2698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2:00Z</dcterms:created>
  <dc:creator>Miroslav Jílek</dc:creator>
  <dc:description/>
  <dc:language>en-US</dc:language>
  <cp:lastModifiedBy>Poboril Marcel</cp:lastModifiedBy>
  <cp:lastPrinted>2020-03-04T07:43:00Z</cp:lastPrinted>
  <dcterms:modified xsi:type="dcterms:W3CDTF">2022-04-0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