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96"/>
        <w:gridCol w:w="2193"/>
        <w:gridCol w:w="75"/>
        <w:gridCol w:w="3960"/>
        <w:gridCol w:w="70"/>
      </w:tblGrid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Vodíkové technologie projektu CEETe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3. Hodnotící kritéria </w:t>
            </w:r>
            <w:r>
              <w:rPr>
                <w:rFonts w:cs="Tahoma" w:ascii="Tahoma" w:hAnsi="Tahoma"/>
                <w:bCs/>
                <w:sz w:val="20"/>
              </w:rPr>
              <w:t>(číselně vyjádřitelná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Náklady životního cyklu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bídková cena za realizaci předmětu veřejné zakázky bez Servisu zařízení (čl. IV. odst. 1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bídková cena za Garanční kontroly a povinné revize za 5 let (čl. XII. odst. 2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ová sazba servisního zásahu mimozáručního servisu (čl. XII. odst. 3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/1 hodinu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Zkušenosti členů realizačního týmu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bodů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2:48:00Z</dcterms:created>
  <dc:creator>Mgr. Antonín Hajdušek</dc:creator>
  <dc:description/>
  <cp:keywords/>
  <dc:language>en-US</dc:language>
  <cp:lastModifiedBy>Miroslav Jilek</cp:lastModifiedBy>
  <cp:lastPrinted>2014-02-24T14:35:00Z</cp:lastPrinted>
  <dcterms:modified xsi:type="dcterms:W3CDTF">2022-03-21T15:3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