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  <w:t xml:space="preserve">Technická specifikace - </w:t>
      </w:r>
      <w:r>
        <w:rPr>
          <w:rFonts w:cs="Tahoma" w:ascii="Tahoma" w:hAnsi="Tahoma"/>
          <w:b/>
          <w:szCs w:val="20"/>
          <w:u w:val="single"/>
        </w:rPr>
        <w:t>RC výukový systém: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řící modul ADDU</w:t>
      </w:r>
    </w:p>
    <w:p>
      <w:pPr>
        <w:pStyle w:val="Normal"/>
        <w:spacing w:before="120" w:after="120"/>
        <w:ind w:left="567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icí jednotka umožňuje měřit a generovat analogové a číslicové signály. Jednotka komunikuje s PC (operační systém Windows všech verzí) pomocí rozhraní US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/>
              <w:ind w:left="720" w:hanging="7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ednotka bude obsahovat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diferenciální analogové vstup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analogový výstup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digitálních vstupů a výstup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čitačové vst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Rozvod napájení univerzální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vod napájení s rámečky pro umístění měřené úlohy na stole, vhodné pro úlohy měřené s podporou počítač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or pro moduly a oddělený prostor pro měřicí jednotku (ADD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or pro moduly musí pojmout až 4 větší nebo 8 menších modul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pájení zlacenými bezpečnostními konektory o průměru 2mm, vypínač napájení s indikační 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.2 ± 0.4 µm @ 1310 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Řídící PC měřícího modulu ADDU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5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skříně:  All-in-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cesor:  minimální frekvence 2,6 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sz w:val="20"/>
                <w:szCs w:val="20"/>
              </w:rPr>
              <w:t>Operační pamě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G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sz w:val="20"/>
                <w:szCs w:val="20"/>
              </w:rPr>
              <w:t>Pevný disk H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0 G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tická mechanika:  DVD+-R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plej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CD podsvícení LED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hlopříčka min. 19,5“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išení min. 1440x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"/>
                <w:rFonts w:cs="Tahoma" w:ascii="Tahoma" w:hAnsi="Tahoma"/>
                <w:b w:val="false"/>
                <w:sz w:val="20"/>
                <w:szCs w:val="20"/>
              </w:rPr>
              <w:t>Rozhra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x USB 2.0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x USB 3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ipojení k síti: síťová karta 10/100/1000 RJ-45, Wi-Fi standard 802.11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systém Windows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spacing w:before="120" w:after="12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ogramové vybavení pro výukový systém RC 2000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Program rc2000, který umožňuje spolupráci PC s modulem ADDU při měření a generování signálů, musí zajišťovat funkční, ovládací a didaktickou kompatibilitu se stávajícím vybavením laborato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lba pracovních režimů: Osciloskop+generátor, VA charakteristiky, Frekvenční charakteristiky, logický analyzátor+generátor, Čít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uitivní ovládání pomocí myši (bez klávesn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Přehledné zobrazení výsledků měření (grafy+kurzory, TY a XY zobrazení, fázorové diagram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armonická analýza, sekvenční měření (měření trend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žnost využití projektoru, snadný tisk a ukládání měření (výsledků i nastavení programu pro měření – čili lze opakov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dělená část programu pro nastavování komunikace s měřicí jednotkou (ADDU) a jazykového prostředí (české, anglické, německ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spacing w:before="120" w:after="12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programovatelného DC zdroje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6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cesorem řízený zdroj vysoce stabilního stejnosměrného napě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sné inkrementální nastavení výstupního napětí (hrubé a jemné nastav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ovoucí výstup zdroje 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ní odpor ROUT&lt; 100 mΩ (zdroj se chová jako ideální zdroj napět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 chráněn elektronickou pojistkou proti přetíž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měť (MEM) pro minimálně osm hodnot  výstupního napě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generátoru funkcí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5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ramovatelný generátor sinusového, obdélníkového a trojúhelníkového napětí, využívající metodu DDS (Direct Digital Synthesis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krementální nastavení všech parametrů – frekvence, amplitudy a ofs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ovoucí výstup generátoru 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ní odpor ROUT &lt; 100mΩ (generátor se chová jako ideální zdroj napět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 chráněn elektronickou pojistkou proti přetíž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nchronizační výstup (Sync) sloužící ke startu mě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voltmetru DC a AC RMS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5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C 4,5 místný volt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 3,5 místný True RMS voltmetr, 10Hz – 10k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C vstupní od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in=10MΩ (200mV, 2V, 20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in&gt;10GΩ (200mV, 2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 vstupní impe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in=10MΩ/50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 frekvenční rozsah 5Hz-10k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tomatická nebo manuální volba rozsahu volt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ematické 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unipolárního tranzistoru NFET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6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pojovací pole pro unipolární tranzistor FET – indukovaný kanál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ožení spojů umožňuje přehlednou realizaci základních zapojení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nadná výměna a volba typu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chrana tranzistoru proti přepětí (s možností přemost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mostění ochranného rezistoru bude využito např. při měření V/A charakteristik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unipolárního tranzistoru PFET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6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pojovací pole pro unipolární tranzistor FET – indukovaný kanál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ožení spojů umožňuje přehlednou realizaci základních zapojení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nadná výměna a volba typu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chrana tranzistoru proti přepětí (s možností přemost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mostění ochranného rezistoru bude využito např. při měření V/A charakteristik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bipolárního tranzistoru PNP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6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pojovací pole pro bipolární tranzistor P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ožení spojů umožňuje přehlednou realizaci základních zapojení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rčeno pro typ BC556 nebo obdob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nadná výměna a volba typu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chrana tranzistoru proti přepětí (s možností přemost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mostění ochranného rezistoru bude využito např. při měření V/A charakteristik tranzi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přístrojového zesilovače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5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sahuje vstup pro vnější zdroj referenčního napě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ový zesilovač INA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ní napětí ±10V (zátěž RL = 2k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ní proud ±6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stupy v technologii FET, nízký vstupní pro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ízký vstupní napěťový ofset a CM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prvků s přepínačem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5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verzální propojovací pole s přepínač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hodný pro měření průběhů na komplexních zátěž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ožení spojů a konektorů umožňující kombinovat paralelní a sériové spojování prv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erenční zdroj 5V, 10V DC s plovoucím výstup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ní odpor zdroje ROUT&lt; 100mΩ (zdroj se chová jako ideální zdroj napět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stup zdroje chráněn elektronickou pojistkou proti přetíž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00×100×42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ul zdroje 5V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6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terní spínaný zdroj napájecího napětí 5V (4,0 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droj bude splňovat bezpečnostní normy EN60950–1, EN55022, EN61000–3–2 clas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vodní dvouvodičový kabel s konektorem dle normy IEC 320-C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vně připojený výstupní kabel délky minimálně 40 cm se zlacenými konektory průměru 2 mm, bezpečný kr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výstupu pojistka proti zkratu a proti přepětí s automatickým zotav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ěr: 110×50×20 mm (kompatibilní se stávajícím vybavením laboratoř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Kabel BNC/1,5 mm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0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pojovací kabel mezi měřicími přístroji vybavenými konektory BNC a moduly RC se zdířkami 1,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ouprava dvoukolíkových prvků LED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12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5 ks </w:t>
      </w:r>
    </w:p>
    <w:p>
      <w:pPr>
        <w:pStyle w:val="Normal"/>
        <w:spacing w:before="12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835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D diody se připojují jako samostatný prvek na dvoukolíkovém konek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5E7F2822-3AEC-4162-84F8-6883EBC92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7</Pages>
  <Words>1735</Words>
  <Characters>10242</Characters>
  <CharactersWithSpaces>119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5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1-18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