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6/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ab/>
        <w:t>na základě pověření</w:t>
      </w:r>
      <w:bookmarkEnd w:id="0"/>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8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6/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71/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485E6B-DD1D-491B-B369-1F8E87B92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2409</Words>
  <Characters>14216</Characters>
  <CharactersWithSpaces>165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4-05T05: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