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8/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D7ED2-D9D8-4C00-9589-D1CA41506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4-01T10:47:00Z</dcterms:modified>
  <cp:revision>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