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8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Asynchronní dynamometr vč. příslušenstv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uticí moment při 10 000 otáčkách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014</cp:lastModifiedBy>
  <cp:lastPrinted>2014-02-24T14:35:00Z</cp:lastPrinted>
  <dcterms:modified xsi:type="dcterms:W3CDTF">2019-03-20T11:2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