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 -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é technické parametry pro asynchronní dynamometr zkušebny spalovacích motorů včetně příslušenstv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veřejné zakázky je dodávka asynchronního dynamometru s měničem, schopným komunikace se stávajícím řídicím a měřicím systémem a definovaného příslušenství, které se skládá zejména z čidel a snímačů, spotřeboměru a emisního přístro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1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ící systém včetně příslušenství musí zajistit alespoň následující hlavní funkce a požadavky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right="21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it motor o výkonu alespoň 300 kW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right="21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točivého momentu pomocí momentové příruby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right="213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í měrné příruby dovolit měření momentů od setrvačných hmot při dynamických změnách rychlosti otáče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nadnou kalibraci pomocí kalibračních závaž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it spalovací motor v režimech definovaných řídícím systéme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ovat startér spalovacího motor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namometr umožňuje funkci pohonu i brzdy v obou směrech otáče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č dynamometru musí garantovat provoz s nulovými zpětnými vlivy na napájecí soustavu (cos FI=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stava čidel a snímačů musí zajistit základní měření teplot, tlaků v definovaných místech měřeného spalovacího motoru a tlak, teplotu a vlhkost ve zkušebně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 být možno měřit součinitel přebytku vzduchu lambd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 být možno měřit a vyhodnocovat otáčky turbodmychadl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lušenství dynamometru musí být schopno z hlediska HW i SW zajistit vyčítání hodnot z řídící jednotky měřeného spalovacího motoru a zobrazovat hodnoty  na monitoru operáto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měření musí být možno měřit vhodnou metodou (např. na základě coriollisova principu)  spotřebu paliva měřeného spalovacího motor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měření musí být možno měřit emise výfukových plynů (koncentrace základních výfukových plynů (CO, C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,HC,NO,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technická specifikace = musí být alespoň splněn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namometr musí splňovat v motorickém režimu minimálně tyto parametry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ment na hřídeli alespoň 550Nm v oblasti 0 – 528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antní výkon 305kW v oblasti 5280-100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á přesnost měření momentu minimálně +/- 0,02% z hodnoty nominálního momentu měrné příru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požadované parametry dynamometru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305 kW / 400V / 5289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 xml:space="preserve"> / 550 N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305 kW / 400V / 65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 xml:space="preserve"> / 448 N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305 kW / 400V / 100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  <w:lang w:eastAsia="en-US"/>
        </w:rPr>
        <w:t>doplní účastník, minimálně však 250 (bude hodnoceno v rámci hodnotícího kritéria č. 2</w:t>
      </w:r>
      <w:r>
        <w:rPr>
          <w:rFonts w:cs="Tahoma" w:ascii="Tahoma" w:hAnsi="Tahoma"/>
          <w:sz w:val="20"/>
          <w:szCs w:val="20"/>
        </w:rPr>
        <w:t xml:space="preserve"> N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ované maximální otáčky minimálně 100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setrvačná hmotnost rotoru motoru dynamometru 0,29 kgm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požadavky na spojovací kardan/hřídel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. krouticí moment 680 N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. otáčky 6500 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hlediska diagnostického příslušenství dynamometru je vyžadováno alespoň 3 x měření teploty ve vinutí a 2 x v ložiscích s hlášením do měniče nebo řídicího systému zkušebn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ek na přírubu měření krouticího momentu nominálním rozsahem alespoň 1kNm nebo vyšš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jedna širokospektrální lambda sonda s převodníkem s přepočtovými filtry a napojením do řídicího a měřicího systému včetně zajištění vizualizace hodnoty na monitoru operáto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 jeden snímač otáček turbodmychadla s převodníkem a napojením do řídicího a měřicího systému včetně zajištění vizualizace hodnoty na monitoru operátora. Snímač vybaven volbou počtu lopatek turbodmychadla a volitelnými kroky měření pulsů. Přesnost do 0,2% z rozsahu. Rozsah měření 200-400 000 min-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jeden měřící systém na měření atmosférických podmínek ve zkušebně (absolutní tlak, teplota, relativní vlhkost) s konektorem pro připojení do stávající skříňky měř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sedm snímačů na měření relativního tlaku s konektorem pro připojení do stávající skříňky měře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čtyři snímače typu PT100 s konektorem pro připojení do stávající skříňky měře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čtyři termočlánky typu K s konektorem pro připojení do stávající skříňky měře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řeboměr musí pracovat minimálně v rozmezí od 3 do 30 kg paliva / ho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řeboměr musí být schopný měřit jak motorový benzín, tak naft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ost spotřeboměru musí být  &lt;0,2 % F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emisí musí probíhat s přesností minimálně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: 0% – 15% z objem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: 0 ppm – 9999 ppm z objem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2: 0% - 20% z objem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2: 0% - 25% z objem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20" w:leader="none"/>
        </w:tabs>
        <w:spacing w:lineRule="auto" w:line="240" w:before="120" w:after="0"/>
        <w:ind w:left="1434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: 0 ppm – 5000 ppm z objemu</w:t>
      </w:r>
    </w:p>
    <w:p>
      <w:pPr>
        <w:pStyle w:val="ListParagraph"/>
        <w:tabs>
          <w:tab w:val="clear" w:pos="708"/>
          <w:tab w:val="left" w:pos="5120" w:leader="none"/>
        </w:tabs>
        <w:spacing w:lineRule="auto" w:line="240"/>
        <w:ind w:left="720"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položky týkající se příslušenství stroje a služby, které jsou součástí Plněn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ynamometru bude sada kalibračních ramen a závaží pro kalibraci až do nominální hodnoty krouticího momentu točivého stroj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namometr bude dodán s podstavcem pro možnost kotvení do T-drážkové desky zkušebn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mechanické spojení s testovaným motorem bude dodán kardan, zakončený přírubo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dynamometru musí být kompatibilní se stávajícím řídícím a měřícím systémem DMS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od společnosti TES Vsetín s.r.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 zprovoznění systému se zaškolením obsluh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včetně potřebného příslušenství, propojovacích kabelů, konektorů, napájecích zdrojů, držáků a stojan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0" w:leader="none"/>
        </w:tabs>
        <w:spacing w:lineRule="auto" w:line="240" w:before="120" w:after="0"/>
        <w:ind w:left="425" w:right="28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e dle příslušných předpisů (návod k obsluze v českém nebo anglickém jazyce)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A5090F2-BDA6-4778-AA9C-A21A1E874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706</Words>
  <Characters>4166</Characters>
  <CharactersWithSpaces>4863</CharactersWithSpaces>
  <Paragraphs>9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2:00Z</dcterms:created>
  <dc:creator>Miroslav Jílek</dc:creator>
  <dc:description/>
  <dc:language>en-US</dc:language>
  <cp:lastModifiedBy>jil014</cp:lastModifiedBy>
  <cp:lastPrinted>2017-02-01T12:28:00Z</cp:lastPrinted>
  <dcterms:modified xsi:type="dcterms:W3CDTF">2019-04-01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